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39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5.10.2018</w:t>
      </w:r>
      <w:r>
        <w:rPr>
          <w:i/>
          <w:sz w:val="28"/>
          <w:szCs w:val="28"/>
        </w:rPr>
        <w:t xml:space="preserve">       № </w:t>
      </w:r>
      <w:r>
        <w:rPr>
          <w:i/>
          <w:sz w:val="28"/>
          <w:szCs w:val="28"/>
          <w:u w:val="single"/>
        </w:rPr>
        <w:t xml:space="preserve"> 3</w:t>
      </w:r>
      <w:r>
        <w:rPr>
          <w:i/>
          <w:sz w:val="28"/>
          <w:szCs w:val="28"/>
          <w:u w:val="single"/>
          <w:lang w:val="uk-UA"/>
        </w:rPr>
        <w:t>20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позики комунальн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у «Міський водокана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плати гарантованого містом боргу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er"/>
        <w:tabs>
          <w:tab w:val="left" w:pos="284" w:leader="none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uk-UA"/>
        </w:rPr>
        <w:tab/>
        <w:tab/>
        <w:t>Відповідно до статей 16, 17 Бюджетного кодексу України, на виконання договору Гарантії Новокаховської міської ради від 23.02.2010 №13/488, рішень Новокаховської міської ради від 21.12.2017 року № 1160 «Про міський бюджет на 2018 рік»,  від 02.10.2018 №1501«Про внесення змін до рішення міської ради від 21.12.2017 року №1160 «Про міський бюджет на 2018 рік», від 01.04.2013 №1044 «Про укладання договору про погашення заборгованості комунального підприємства «Міський водоканал» перед територіальною громадою міста за виконання гарантійних зобов’язань», від 30.01.2014 №1454, від 28.01.2015 №1900, від 25.02.2016 №193, від 15.12.2016 №599, від 21.12.2017 №1129 «Про внесення змін до Договору про погашення заборгованості комунального підприємства «Міський водоканал» перед територіальною громадою міста за виконання гарантійних зобов’язань від 03.03.2013. №3-04/13», згідно з листом комунального підприємства «Міський водоканал» від 05.04.2018 №412/04, керуючись статтею 42 Закону України «Про місцеве самоврядування в Україні»: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Фінансовому управлінню Новокаховської міської ради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(Фурсєєва І.В.), комунальному підприємству </w:t>
      </w:r>
      <w:r>
        <w:rPr>
          <w:color w:val="000000"/>
          <w:sz w:val="28"/>
          <w:szCs w:val="28"/>
          <w:lang w:val="uk-UA"/>
        </w:rPr>
        <w:t xml:space="preserve">«Міський водоканал» (Радованець В.В.) укласти договір </w:t>
      </w:r>
      <w:r>
        <w:rPr>
          <w:sz w:val="28"/>
          <w:szCs w:val="28"/>
          <w:lang w:val="uk-UA"/>
        </w:rPr>
        <w:t>про виконання умов договору гарантії в сумі 2649408,08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мунальному підприємству «Міський водоканал»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(Радованець В.В.), юридичному відділу виконавчого комітету Новокаховської міської ради (</w:t>
      </w:r>
      <w:r>
        <w:rPr>
          <w:sz w:val="28"/>
          <w:lang w:val="uk-UA"/>
        </w:rPr>
        <w:t>Шведова</w:t>
      </w:r>
      <w:r>
        <w:rPr>
          <w:sz w:val="28"/>
          <w:szCs w:val="28"/>
          <w:lang w:val="uk-UA"/>
        </w:rPr>
        <w:t xml:space="preserve"> Т.Ю.) при підготовці проекту договору про виконання умов договору гарантії врахувати такі істотні умови: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color w:val="000000"/>
          <w:sz w:val="28"/>
          <w:szCs w:val="28"/>
          <w:lang w:val="uk-UA"/>
        </w:rPr>
        <w:t xml:space="preserve">Цільовим призначенням коштів є розрахунки КП «Міський водоканал» згідно договору </w:t>
      </w:r>
      <w:r>
        <w:rPr>
          <w:sz w:val="28"/>
          <w:szCs w:val="28"/>
          <w:lang w:val="uk-UA"/>
        </w:rPr>
        <w:t xml:space="preserve">про субкредитування, укладеного між Міністерством фінансів України, Міністерством з питань житлово-комунального господарства України та комунальним підприємством «Міський водоканал» від 12 лютого 2010 року №28010-02/19 з урахуванням змін, внесених додатковими угодами від 25 жовтня 2011 рок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28010-02/19-1, від 09 вересня 2015 року №28010-02/19-2 та від 07 квітня 2016 року №28010-02/19-3.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>
          <w:sz w:val="28"/>
          <w:szCs w:val="28"/>
          <w:lang w:val="uk-UA"/>
        </w:rPr>
        <w:t xml:space="preserve">2.2. КП </w:t>
      </w:r>
      <w:r>
        <w:rPr>
          <w:color w:val="000000"/>
          <w:sz w:val="28"/>
          <w:szCs w:val="28"/>
          <w:lang w:val="uk-UA"/>
        </w:rPr>
        <w:t xml:space="preserve">«Міський водоканал» </w:t>
      </w:r>
      <w:r>
        <w:rPr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ротягом 10 календарних днів з моменту отримання коштів з міського бюджету зобов’язане надати документи, що підтверджують цільовий характер використання коштів, а саме завірені копії платіжних доручень з відмітками банківської установи та інші докумен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ідсотки за надання позики не нараховуються та не сплачу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Погашення позики здійснюється відповідно до договору </w:t>
      </w:r>
      <w:r>
        <w:rPr>
          <w:color w:val="000000"/>
          <w:sz w:val="28"/>
          <w:szCs w:val="28"/>
          <w:lang w:val="uk-UA"/>
        </w:rPr>
        <w:t xml:space="preserve">про погашення заборгованості комунального підприємства «Міський водоканал» перед територіальною громадою міста за виконання гарантійних зобов’язань від 03 квітня 2013 року №3-04/13 з урахуванням змін, внесених додатковими угодами від 28 лютого 2014 року №28-02/2014, від 29 січня 2015 року </w:t>
        <w:br/>
        <w:t>№03-03/2015, від 11 березня 2016 року №11-03/2016, від 26 грудня 2016 року №19-12/2016 та від 10 січня 2018 року №01-01/2018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Фінансовому управлінню Новокаховської міської ради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(Фурсєєва І.В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Провести фінансування видатків за рахунок коштів бюджету розвитку міського бюджету по головному розпоряднику коштів Фінансовому управлінню Новокаховської міської ради </w:t>
      </w:r>
      <w:r>
        <w:rPr>
          <w:color w:val="000000"/>
          <w:sz w:val="28"/>
          <w:szCs w:val="28"/>
          <w:lang w:val="uk-UA"/>
        </w:rPr>
        <w:t xml:space="preserve">за КПКВК 8881 «Забезпечення гарантійних зобов'язань за позичальників, що отримали кредити під місцеві гарантії» КЕКВ 4112 «Надання кредитів підприємствам, установам, організаціям» </w:t>
      </w:r>
      <w:r>
        <w:rPr>
          <w:sz w:val="28"/>
          <w:szCs w:val="28"/>
          <w:lang w:val="uk-UA"/>
        </w:rPr>
        <w:t>в сумі 2649408,08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Перерахувати кошти </w:t>
      </w:r>
      <w:r>
        <w:rPr>
          <w:color w:val="000000"/>
          <w:sz w:val="28"/>
          <w:szCs w:val="28"/>
          <w:lang w:val="uk-UA"/>
        </w:rPr>
        <w:t xml:space="preserve">в сумі </w:t>
      </w:r>
      <w:r>
        <w:rPr>
          <w:sz w:val="28"/>
          <w:szCs w:val="28"/>
          <w:lang w:val="uk-UA"/>
        </w:rPr>
        <w:t xml:space="preserve">2649408,08 </w:t>
      </w:r>
      <w:r>
        <w:rPr>
          <w:color w:val="000000"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 xml:space="preserve"> комунальному підприємству </w:t>
      </w:r>
      <w:r>
        <w:rPr>
          <w:color w:val="000000"/>
          <w:sz w:val="28"/>
          <w:szCs w:val="28"/>
          <w:lang w:val="uk-UA"/>
        </w:rPr>
        <w:t xml:space="preserve">«Міський водоканал» для сплати основного боргу та відсотків за кредитом Міжнародного банку реконструкції та розвитку. 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Комунальному підприємству «Міський водоканал» </w:t>
      </w:r>
      <w:r>
        <w:rPr>
          <w:sz w:val="28"/>
          <w:szCs w:val="28"/>
          <w:lang w:val="uk-UA"/>
        </w:rPr>
        <w:t xml:space="preserve">(Радованець В.В.) </w:t>
      </w:r>
      <w:r>
        <w:rPr>
          <w:color w:val="000000"/>
          <w:sz w:val="28"/>
          <w:szCs w:val="28"/>
          <w:lang w:val="uk-UA"/>
        </w:rPr>
        <w:t xml:space="preserve">протягом 5 календарних днів з моменту здійснення розрахунків з Міністерством фінансів України надати </w:t>
      </w:r>
      <w:r>
        <w:rPr>
          <w:sz w:val="28"/>
          <w:szCs w:val="28"/>
          <w:lang w:val="uk-UA"/>
        </w:rPr>
        <w:t>до фінансового управління Новокаховської міської ради інформаці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алютно-фінансові умови гарантії згідно з додатками 1 та 2 Порядку ведення Реєстру місцевих запозичень та місцевих гарантій, затвердженого наказом </w:t>
      </w:r>
      <w:r>
        <w:rPr>
          <w:color w:val="000000"/>
          <w:sz w:val="28"/>
          <w:szCs w:val="28"/>
          <w:lang w:val="uk-UA"/>
        </w:rPr>
        <w:t>Міністерства фінансів України від 25.07.2012 №86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5">
    <w:name w:val="Знак5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58:00Z</dcterms:created>
  <dc:creator>BLACK</dc:creator>
  <dc:description/>
  <cp:keywords/>
  <dc:language>en-US</dc:language>
  <cp:lastModifiedBy>Admin</cp:lastModifiedBy>
  <cp:lastPrinted>2018-10-04T11:57:00Z</cp:lastPrinted>
  <dcterms:modified xsi:type="dcterms:W3CDTF">2018-10-08T05:46:00Z</dcterms:modified>
  <cp:revision>26</cp:revision>
  <dc:subject/>
  <dc:title>ПРОЕКТ РОЗПОРЯДЖЕННЯ</dc:title>
</cp:coreProperties>
</file>