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593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4.10.2018</w:t>
      </w:r>
      <w:r>
        <w:rPr>
          <w:i/>
          <w:sz w:val="28"/>
          <w:szCs w:val="28"/>
        </w:rPr>
        <w:t xml:space="preserve">       № </w:t>
      </w:r>
      <w:r>
        <w:rPr>
          <w:i/>
          <w:sz w:val="28"/>
          <w:szCs w:val="28"/>
          <w:u w:val="single"/>
        </w:rPr>
        <w:t xml:space="preserve"> 337-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у бюджетної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рік  Комунального некомерційного 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 первинної медико-санітар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Нова Ках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26.08.2014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836 «Про деякі питання запровадження  програмно – цільового методу складання та виконання місцевих бюджетів», рішень міської ради від 21.12.2017 № 1160 «Про міський бюджет на 2018 рік» зі змінами, від 08.02.2018 №1177 «Про затвердження міської Програми відшкодування вартості лікарських засобів на 2018 рік», від 06.06.2018  №1350 «Про внесення змін до рішення Новокаховської міської ради від 08.02.2018 р. №1177 «Про затвердження міської Програми відшкодування вартості лікарських засобів на 2018 рік», від 02.10.2018 №1497 «Про внесення змін до міської Програми відшкодування вартості лікарських засобів на 2018-2023 роки»,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аспорт бюджетної програми на 2018 рік по комунальному некомерційному підприємству «Центр первинної медико-санітарної допомоги міста Нова Каховка» в частині затвердження паспорту бюджетної програми за КПКВК 0212146 «Відшкодування вартості лікарських засобів для лікування окремих захворювань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В.І. Коваленко</w:t>
      </w:r>
      <w:r>
        <w:rPr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нак Знак Знак1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3:00Z</dcterms:created>
  <dc:creator>SamLab.ws</dc:creator>
  <dc:description/>
  <cp:keywords/>
  <dc:language>en-US</dc:language>
  <cp:lastModifiedBy>Admin</cp:lastModifiedBy>
  <cp:lastPrinted>2018-10-31T11:13:00Z</cp:lastPrinted>
  <dcterms:modified xsi:type="dcterms:W3CDTF">2018-11-01T06:33:00Z</dcterms:modified>
  <cp:revision>3</cp:revision>
  <dc:subject/>
  <dc:title>№, дата Наказу ГРК/№, дата Наказу Фінансового управління</dc:title>
</cp:coreProperties>
</file>