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31</w:t>
      </w:r>
      <w:r>
        <w:rPr>
          <w:i/>
          <w:szCs w:val="28"/>
          <w:u w:val="single"/>
        </w:rPr>
        <w:t>.10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4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оводження з непридатни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о використання хімічними засоб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хисту рослин на території міської ради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метою упорядкування роботи з питань обліку відходів, у першу чергу небезпечних і токсичних, забезпечення умов безпечного поводження з ними та запобігання їх негативному впливу на навколишнє природне середовище, відповідно до постанови Кабінету Міністрів України від 03 серпня </w:t>
        <w:br/>
        <w:t>1998 року № 1217 «Про затвердження порядку виявлення та обліку безхазяйних відходів», на виконання розпорядження голови обласної державної адміністрації від  22 жовтня 2018 року №772 «Про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», керуючись статтею 42 Закону України «Про місцеве самоврядування в Україні» 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1. Затвердити склад міської комісії з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 (далі – міська інвентаризаційна комісія) згідно з додатко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 Таврійському міському голові Різаку М.І., виконуючому обов’язки старости Дніпрянського старостинського округу Білому А.А., Райському сільському</w:t>
        <w:tab/>
        <w:t>голові Ковалю І.І.</w:t>
        <w:tab/>
        <w:t xml:space="preserve"> організувати роботу щодо екологічно безпечного зберігання непридатних до використання хімічних засобів захисту рослин, в разі їх наяв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3. Міській інвентаризаційній комісії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 xml:space="preserve">3.1 Забезпечити здійснення інвентаризації непридатних до використання хімічних засобів захисту рослин відповідно до Порядку проведення комплексної інвентаризації місць накопичення заборонених і непридатних до використання в сільському господарстві хімічних засобів захисту рослин, затвердженого наказом Міністерства аграрної політики України, Міністерства екології та природних ресурсів України, Міністерства охорони здоров’я України від 18 жовтня 2001 року № 315/376/412 і зареєстрованого в Міністерстві юстиції України 14 листопада 2001 року за </w:t>
        <w:br/>
        <w:t>№ 951/6142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3.2 Забезпечити подання актів інвентаризації місць накопичення заборонених і непридатних до використання в сільському господарстві хімічних засобів захисту рослин та узагальнену інформацію за встановленими формами до обласної інвентаризаційної комісії  в термін до  18 грудня 2018 ро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 xml:space="preserve">4. Визнати таким, що втратило чинність, розпорядження міського голови від  24 квітня 2013 року №159-р  “Про поводження з непридатними до використання хімічними засобами захисту рослин на території міської ради”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озпорядження покласти  на заступника міського голови  Замкового В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31.10.2018</w:t>
      </w:r>
      <w:r>
        <w:rPr>
          <w:szCs w:val="28"/>
          <w:lang w:val="uk-UA"/>
        </w:rPr>
        <w:t xml:space="preserve">   №  </w:t>
      </w:r>
      <w:r>
        <w:rPr>
          <w:i/>
          <w:szCs w:val="28"/>
          <w:u w:val="single"/>
          <w:lang w:val="uk-UA"/>
        </w:rPr>
        <w:t>345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міської комісії з проведення комплексної інвентаризації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місць накопичення заборонених і непридатних до використання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в сільському господарстві хімічних засобів захисту рослин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3"/>
        <w:gridCol w:w="5972"/>
      </w:tblGrid>
      <w:tr>
        <w:trPr>
          <w:trHeight w:val="525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мковий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ктор Миколай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ступник міського голови, голова комісії;</w:t>
            </w:r>
          </w:p>
        </w:tc>
      </w:tr>
      <w:tr>
        <w:trPr>
          <w:trHeight w:val="645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, заступник голови комісії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ладар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Данилі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алузей економіки;</w:t>
            </w:r>
          </w:p>
        </w:tc>
      </w:tr>
      <w:tr>
        <w:trPr>
          <w:trHeight w:val="808" w:hRule="atLeast"/>
        </w:trPr>
        <w:tc>
          <w:tcPr>
            <w:tcW w:w="32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б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вітлана Миколаївна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Новокаховського міського управління ГУ Держпродспоживслужби  в Херсонській області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иконавчого комітету </w:t>
        <w:tab/>
        <w:tab/>
        <w:tab/>
        <w:tab/>
        <w:tab/>
        <w:tab/>
        <w:tab/>
        <w:t xml:space="preserve">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3:00Z</dcterms:created>
  <dc:creator>Tamara</dc:creator>
  <dc:description/>
  <cp:keywords/>
  <dc:language>en-US</dc:language>
  <cp:lastModifiedBy>Admin</cp:lastModifiedBy>
  <cp:lastPrinted>2018-10-30T09:03:00Z</cp:lastPrinted>
  <dcterms:modified xsi:type="dcterms:W3CDTF">2018-11-01T06:49:00Z</dcterms:modified>
  <cp:revision>8</cp:revision>
  <dc:subject/>
  <dc:title>Про поводження з непридатними</dc:title>
</cp:coreProperties>
</file>