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11.2018</w:t>
      </w:r>
      <w:r>
        <w:rPr>
          <w:i/>
          <w:szCs w:val="28"/>
        </w:rPr>
        <w:t xml:space="preserve">       № </w:t>
      </w:r>
      <w:r>
        <w:rPr>
          <w:i/>
          <w:szCs w:val="28"/>
          <w:u w:val="single"/>
        </w:rPr>
        <w:t xml:space="preserve"> 36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8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Відповідно до рішення міської ради від 21.12.2017 р. №1160 «Про міський бюджет на 2018 рік", рішення міської ради №1223 від 08.02.2018 р.  рішення міської ради №1258 від 22.03.2018 р. , рішення міської ради №1310 від 26.04.2018 р., рішення міської ради №1343 від 24.05.2018 р., рішення міської ради №1363 від 06.06.2018р., рішення міської ради №1410 від 04.07.2018р., рішення міської ради від 07.08.2018 р. №1438 , рішення міської ради №1501 від 02.10.2018 р.  рішення міської ради від 25.10.2018 р. №1533 , рішення міської ради від 22.11.2018 р. №1604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1.12.2017 р.  №1160 «Про міський бюджет на 2018 рік»  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и бюджетних програм на 2018 рік по Виконавчому комітету Новокаховської міської ради за кодами видатків :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0 </w:t>
      </w:r>
      <w:r>
        <w:rPr>
          <w:szCs w:val="28"/>
          <w:lang w:val="uk-UA"/>
        </w:rPr>
        <w:t>"</w:t>
      </w:r>
      <w:r>
        <w:rPr>
          <w:szCs w:val="28"/>
        </w:rPr>
        <w:t>Утримання та ефективна експлуатація об'єктів житлово-комунального господарства</w:t>
      </w:r>
      <w:r>
        <w:rPr>
          <w:szCs w:val="28"/>
          <w:lang w:val="uk-UA"/>
        </w:rPr>
        <w:t>",</w:t>
      </w:r>
    </w:p>
    <w:p>
      <w:pPr>
        <w:pStyle w:val="Normal"/>
        <w:jc w:val="both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410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надання послуг з перевезення пасажирів автомобільним транспортом</w:t>
      </w:r>
      <w:r>
        <w:rPr>
          <w:szCs w:val="28"/>
          <w:lang w:val="uk-UA"/>
        </w:rPr>
        <w:t>",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КПКВ  0217460 "Утримання та розвиток автомобільних доріг та дорожньої інфраструктури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7690 "Інші економічна діяльність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8200 "Громадський порядок та безпека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В.І.Коваленко 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9:00Z</dcterms:created>
  <dc:creator>Ковалева</dc:creator>
  <dc:description/>
  <cp:keywords/>
  <dc:language>en-US</dc:language>
  <cp:lastModifiedBy>Admin</cp:lastModifiedBy>
  <cp:lastPrinted>2018-10-26T09:24:00Z</cp:lastPrinted>
  <dcterms:modified xsi:type="dcterms:W3CDTF">2018-11-27T07:15:00Z</dcterms:modified>
  <cp:revision>6</cp:revision>
  <dc:subject/>
  <dc:title>Про затвердження  головного </dc:title>
</cp:coreProperties>
</file>