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05.12.2018</w:t>
      </w:r>
      <w:r>
        <w:rPr>
          <w:i/>
          <w:sz w:val="28"/>
          <w:szCs w:val="28"/>
        </w:rPr>
        <w:t xml:space="preserve">       № </w:t>
      </w:r>
      <w:r>
        <w:rPr>
          <w:i/>
          <w:sz w:val="28"/>
          <w:szCs w:val="28"/>
          <w:u w:val="single"/>
        </w:rPr>
        <w:t xml:space="preserve"> 380-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у бюджет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на 2018 рік  Комунального закла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ентральна міська лікарня міста Нова Ках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Наказу Міністерства фінансів України від 26.08.2014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836 «Про деякі питання запровадження  програмно – цільового методу складання та виконання місцевих бюджетів», рішення Новокаховської міської ради від </w:t>
      </w:r>
      <w:r>
        <w:rPr>
          <w:bCs/>
          <w:sz w:val="28"/>
          <w:szCs w:val="28"/>
        </w:rPr>
        <w:t>21.12.2017 № 1160 «Про міський бюджет на 2018 рік»</w:t>
      </w:r>
      <w:r>
        <w:rPr>
          <w:sz w:val="28"/>
          <w:szCs w:val="28"/>
        </w:rPr>
        <w:t>, рішення Новокаховської міської ради від 22.11.2018 № 1604 «Про внесення змін до рішення міської ради від 21.12.17 № 1160 «Про міський бюджет на 2018 рік», керуючись 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на 2018 рік Комунального закладу «Центральна міська лікарня міста  Нова Каховка» за КПКВК 0212010 «Багатопрофільна стаціонарна медична допомога населенню» з внесеними змін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Л.Г. Чурс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Знак Знак"/>
    <w:basedOn w:val="Style9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19:00Z</dcterms:created>
  <dc:creator>SamLab.ws</dc:creator>
  <dc:description/>
  <cp:keywords/>
  <dc:language>en-US</dc:language>
  <cp:lastModifiedBy>Admin</cp:lastModifiedBy>
  <cp:lastPrinted>2018-11-28T09:03:00Z</cp:lastPrinted>
  <dcterms:modified xsi:type="dcterms:W3CDTF">2018-12-13T06:40:00Z</dcterms:modified>
  <cp:revision>5</cp:revision>
  <dc:subject/>
  <dc:title>№, дата Наказу ГРК/№, дата Наказу Фінансового управління</dc:title>
</cp:coreProperties>
</file>