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4.12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394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З метою запобігання торгівлі в невстановлених місцях на території міста, розглянувши заяву господарюючого суб’єкта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</w:rPr>
      </w:pPr>
      <w:r>
        <w:rPr/>
        <w:t>Дозволити тимчасове сезонне використання території міста          з 17.12.2018 по 31.12.2018року фізичній особі-підприємцю Одностеблецю Родіону Олександровичу в наступних місцях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1. біля паркану при в’їзді у двір по вул.Затишній, буд..44а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1.2. перехрестя вулиць Затишна – Перемоги, біля будівлі №5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Відділу економічного розвитку та торгівлі виконавчого комітету Новокаховської міської ради (Малій Т.М.) ознайомити заявників з цим розпорядженням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В.Коваленко</w:t>
      </w:r>
    </w:p>
    <w:p>
      <w:pPr>
        <w:pStyle w:val="141"/>
        <w:jc w:val="both"/>
        <w:rPr/>
      </w:pPr>
      <w:r>
        <w:rPr/>
      </w:r>
    </w:p>
    <w:p>
      <w:pPr>
        <w:pStyle w:val="141"/>
        <w:jc w:val="both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1:00Z</dcterms:created>
  <dc:creator>Comp</dc:creator>
  <dc:description/>
  <cp:keywords/>
  <dc:language>en-US</dc:language>
  <cp:lastModifiedBy>Admin</cp:lastModifiedBy>
  <dcterms:modified xsi:type="dcterms:W3CDTF">2018-12-14T14:50:00Z</dcterms:modified>
  <cp:revision>4</cp:revision>
  <dc:subject/>
  <dc:title>Про тимчасове сезонне використання території міста</dc:title>
</cp:coreProperties>
</file>