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1.12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знесення насаджень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листопаді-грудні 2018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1. Дати згоду на знесення 21 та обрізку 42 насаджень згідно із поданими заявами та актами обстеження № 97 - № 105 (додаються)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3. Заявникам: Управлінню праці та соціального захисту населення, Новокаховському коледжу Таврійського ДАУ, відділу освіти міської ради, гаражному кооперативу «Славутич», ОСББ «Річник НК» (вулиця Маяковського, 4) в термін до 15 квітня 2019 року виконати висаджування молодих дерев в кількості не менше 21 одиниці, забезпечити їх належний догляд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 4. Контроль за виконання цього розпорядження покласти на заступника міського голови Замкового В.М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8"/>
      <w:lang w:val="uk-UA"/>
    </w:rPr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2:00Z</dcterms:created>
  <dc:creator>Admin</dc:creator>
  <dc:description/>
  <cp:keywords/>
  <dc:language>en-US</dc:language>
  <cp:lastModifiedBy>Пользователь Windows</cp:lastModifiedBy>
  <cp:lastPrinted>2018-12-21T14:33:00Z</cp:lastPrinted>
  <dcterms:modified xsi:type="dcterms:W3CDTF">2018-12-26T07:02:00Z</dcterms:modified>
  <cp:revision>3</cp:revision>
  <dc:subject/>
  <dc:title/>
</cp:coreProperties>
</file>