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12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41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головному спеціалісту відділу ведення Державного реєстру виборців Артеменку Дмитру Ігоревичу за плідну працю, відповідальне ставлення до виконання функціональних обов’язків та з нагоди 40-річчя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4:00Z</dcterms:created>
  <dc:creator>Мироненко Т.В.</dc:creator>
  <dc:description/>
  <cp:keywords/>
  <dc:language>en-US</dc:language>
  <cp:lastModifiedBy>Admin</cp:lastModifiedBy>
  <cp:lastPrinted>2018-12-14T10:14:00Z</cp:lastPrinted>
  <dcterms:modified xsi:type="dcterms:W3CDTF">2018-12-26T07:50:00Z</dcterms:modified>
  <cp:revision>3</cp:revision>
  <dc:subject/>
  <dc:title> Про нагородження </dc:title>
</cp:coreProperties>
</file>