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1.12.2018</w:t>
      </w:r>
      <w:r>
        <w:rPr>
          <w:i/>
          <w:sz w:val="28"/>
          <w:szCs w:val="28"/>
        </w:rPr>
        <w:t xml:space="preserve">       № </w:t>
      </w:r>
      <w:r>
        <w:rPr>
          <w:i/>
          <w:sz w:val="28"/>
          <w:szCs w:val="28"/>
          <w:u w:val="single"/>
        </w:rPr>
        <w:t xml:space="preserve"> 41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міський план дій з реформ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інституційного догляду та вихо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тей на території Новокаховської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 на  2018 – 2026 ро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 метою виконання розпорядження Кабінету Міністрів України від 09 серпня 2017 року № 526-р «Про Національну стратегію реформування системи інституційного догляду та виховання дітей на 2017 – 2026 роки та план заходів з реалізації її І етапу», враховуючи розпорядження голови обласної державної адміністрації від 22 листопада 2018 року №850 «Про Регіональний план дій з реформування системи інституційного догляду та виховання дітей в Херсонській області на 2018 – 2026 роки», керуючись статтею 42 Закону України «Про місцеве самоврядування в Україні»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 Затвердити міський план з реформування системи інституційного догляду та виховання дітей на території Новокаховської міської ради на 2018-2026 роки (далі – Міський план), що додається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2. Відділам та службам, відповідальним за виконання заходів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неухильне виконання заходів Міського плану та щорок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до 15 січня інформувати службу у справах дітей про результ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лужбі у справах дітей здійснювати узагальнення інформації про стан виконання Міського плану та щороку до 25 січня інформувати службу у справах дітей обласної державної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І. Ковал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firstLine="7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Розпорядження міського голов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</w:t>
      </w:r>
      <w:r>
        <w:rPr>
          <w:i/>
          <w:sz w:val="27"/>
          <w:szCs w:val="27"/>
          <w:u w:val="single"/>
          <w:lang w:val="uk-UA"/>
        </w:rPr>
        <w:t xml:space="preserve">21.12.2018 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413-р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ПЛАН ДІЙ З РЕФОРМУВА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И ІНСТИТУЦІЙНОГО ДОГЛЯДУ ТА ВИХОВАННЯ ДІТЕЙ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НА ТЕРИТОРІЇ НОВОКАХОВСЬКОЇ МІСЬКОЇ РАДИ НА 2018 – 2026 РОКИ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94"/>
        <w:gridCol w:w="1976"/>
        <w:gridCol w:w="4579"/>
        <w:gridCol w:w="3645"/>
      </w:tblGrid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 заход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trHeight w:val="561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>Основна мета плану:</w:t>
            </w:r>
            <w:r>
              <w:rPr>
                <w:lang w:val="uk-UA"/>
              </w:rPr>
              <w:t xml:space="preserve"> послідовне реформування діючої системи забезпечення прав дітей та формування системи, яка забезпечить проживання, догляд і виховання дитини в сім’ї або в умовах, максимально наближених до сімейних</w:t>
            </w:r>
          </w:p>
        </w:tc>
      </w:tr>
      <w:tr>
        <w:trPr>
          <w:trHeight w:val="272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Координація та взаємодія в процесі реформування системи інституційного догляду та виховання дітей</w:t>
            </w:r>
          </w:p>
        </w:tc>
      </w:tr>
      <w:tr>
        <w:trPr>
          <w:trHeight w:val="720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ифічні ці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творення ефективних механізмів координації та взаємодії усіх суб’єктів реформування системи інституційного догляду та виховання ді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вчення рівнів відповідальності в процесі рефор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тегрування основних принципів, цілей і завдань Національної стратегії в Міський план дій з реформування системи інституційного догляду та виховання дітей на території Новокаховської міської ради на 2018-2026 роки (далі – Міський план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провадження механізму прийняття рішень в інтересах дитини, залучення дітей до прийняття рішень, що стосуються їх долі.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засідань робочої групи з питань  реформування системи інституційного догляду та виховання ді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та члени міжвідомчої робочої груп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засідань, прийняті рішення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ий звіт про хід/рівні реалізації реформування системи інституційного догляду та виховання дітей на засіданні координаційної ради у справах дітей виконкому Новокаховської міської рад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робочої групи, служба у справах дітей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і звіти, протоколи засідань</w:t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організації надання соціальних послуг сім’ям, які перебувають у складних життєвих обставинах.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йська сільська ради (за згодою), Дніпрянський старостинський окру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ведено посади фахівців із соціальної роботи в об’єднаних територіальних громадах з розрахунку 1 фахівець із соціальної роботи на 1 тис. населення сільської місцевості</w:t>
            </w:r>
          </w:p>
        </w:tc>
      </w:tr>
      <w:tr>
        <w:trPr>
          <w:trHeight w:val="310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Розвиток освітніх, медичних, соціальних і реабілітаційних послуг для дітей і сімей з дітьми</w:t>
            </w:r>
          </w:p>
        </w:tc>
      </w:tr>
      <w:tr>
        <w:trPr>
          <w:trHeight w:val="720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ифічні цілі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творення системи якісних та ефективних послуг на рівні громади, які відповідають найкращим інтересам та потребам дітей і сімей з дітьми, з метою попередження розлучення дітей з біологічною родин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дітей-вихованців закладів інституційного догляду та виховання послугами, необхідними для реінтеграції в суспільство, утримання та виховання дітей у сімейному середовищі</w:t>
            </w:r>
          </w:p>
        </w:tc>
      </w:tr>
      <w:tr>
        <w:trPr>
          <w:trHeight w:val="374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 послуги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безпечення функціонування, відповідне оснащення та облаштування комунальної установи «Інклюзивно-ресурсний центр» Новокаховської міської ради.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– 2020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lang w:val="uk-UA"/>
              </w:rPr>
              <w:t>Забезпечено реалізацію права на освіту та психолого-педагогічний супровід дітей з особливими освітніми потребами.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провадження комплексного психолого-педагогічного вивчення стану розвитку дитини з особливостями психофізичного розвитку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>
                <w:rStyle w:val="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– 2020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КУ «Інклюзивно-ресурсний центр»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lang w:val="uk-UA"/>
              </w:rPr>
              <w:t xml:space="preserve">Надано фахову допомогу дітям з особливостями психофізичного розвитку у здійсненні соціальної інтеграції в умовах загальної середньої освіт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о корекційну допомогу логопедичного, психологічного, дефектологічного напрямів</w:t>
            </w:r>
            <w:r>
              <w:rPr>
                <w:rStyle w:val="Fontstyle01"/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41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дкриття на базі закладів загальної середньої освіти к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ів з інклюзивною формою навчання для забезпечення навчанням дітей з особливими освітніми потребами, в тому числі дітей з інвалідністю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– 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lang w:val="uk-UA"/>
              </w:rPr>
              <w:t>Створено безпечне і доступне освітнє середовище для задоволення потреб учнів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обливими освітніми потребами, здійснюється соціальна інтеграція в умовах закладу загальної середньої освіти</w:t>
            </w:r>
          </w:p>
        </w:tc>
      </w:tr>
      <w:tr>
        <w:trPr>
          <w:trHeight w:val="19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lang w:val="uk-UA"/>
              </w:rPr>
              <w:t>Надання психологічної допомоги щодо налагодження відносин дітей з однолітками/вчителями у школі, налагодження стосунків у сім’ї, вирішення конфліктів «батьки-діти» (група медіації, курси  відповідального батьківства, батьківські клуби тощо).</w:t>
            </w:r>
          </w:p>
          <w:p>
            <w:pPr>
              <w:pStyle w:val="11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овано своєчасне надання фахової психологічної  допомоги дітям і батькам, які опинилися у кризі, для вирішення конфліктних ситуацій </w:t>
            </w:r>
          </w:p>
        </w:tc>
      </w:tr>
      <w:tr>
        <w:trPr>
          <w:trHeight w:val="20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lang w:val="uk-UA"/>
              </w:rPr>
              <w:t>Створення додаткових місць у закладах дошкільної освіти з метою охоплення усіх дітей дошкільною освітою.</w:t>
            </w:r>
          </w:p>
          <w:p>
            <w:pPr>
              <w:pStyle w:val="11"/>
              <w:spacing w:before="0" w:after="160"/>
              <w:jc w:val="both"/>
              <w:rPr>
                <w:rStyle w:val="Fontstyle01"/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lang w:val="uk-UA"/>
              </w:rPr>
              <w:t xml:space="preserve">Відкриття на базі закладів дошкільної освіти інклюзивних груп дітей з особливими освітніми потребами, в тому числі дітей з інвалідністю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– 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о підвищення рівня охоплення дошкільною освітою дітей дошкільного віку та створення освітнього середовища для задоволення освітніх потреб учнів з особливостями психофізичного розвитку</w:t>
            </w:r>
          </w:p>
        </w:tc>
      </w:tr>
      <w:tr>
        <w:trPr>
          <w:trHeight w:val="361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і послуги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ефективної системи надання первинної медичної допомоги відповідно до встановлених нормативі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– 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Центр первинної медико-санітарної допомоги міста Нова Кахов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% дитячого населення мають доступ і забезпечені медичними послугами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атронажного сестринського спостереження за новонародженими і дітьми раннього віку із сімей зі складними життєвими обставинами спільно з соціальними працівникам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– 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Центр первинної медико-санітарної допомоги міста Нова Каховка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хоплення патронажним наглядом 100% новонароджених і дітей раннього віку 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ити роботу кабінету планування сім’ї та школи відповідального батьківства при кожній жіночій консультації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– 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альна міська лікарня міста Нова Каховка»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а, затверджена та впроваджується програма навчання молодих батьків з догляду і виховання новонародженої дитини</w:t>
            </w:r>
          </w:p>
        </w:tc>
      </w:tr>
      <w:tr>
        <w:trPr>
          <w:trHeight w:val="382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і послуги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ослуги консультування з питань соціального захисту та підтрим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– 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центр соціальних служб для сім’ї, дітей та молоді, служба у справах дітей, Таврійська міська, Райська сільська ради, Дніпрянський старостинський округ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консультування надаються в кожній спільноті</w:t>
            </w:r>
          </w:p>
        </w:tc>
      </w:tr>
      <w:tr>
        <w:trPr>
          <w:trHeight w:val="3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витку інституту наставництва для дітей, які виховуються в закладах інституційного догляду та виховання, з метою їх підготовки до самостійного житт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чинаючи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 верес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9 року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центр соціальних служб для сім’ї, дітей та молоді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плено навчанням 100% кандидатів у наста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 навчальних тренінгів для фахівців із соціальної робо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льних служб для сім’ї, дітей та молод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о щорічне проходження курсів підвищення кваліфікації фахівці, з 2020 року -  100% охоплення фахівців.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забезпечення функціонування системи соціальних послуг для дітей та сімей з дітьми в кожній громаді до 2024 рок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 – 2024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ська сільська ради (за згодою), Дніпрянський старостинський округ 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ведено посади фахівців із соціальної роботи</w:t>
            </w:r>
          </w:p>
        </w:tc>
      </w:tr>
      <w:tr>
        <w:trPr>
          <w:trHeight w:val="15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у впровадженні механізму замовлення соціальних послуг у недержавних організаці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24 рок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врійська міська, Райська сільська ради (за згодою), Дніпрянський старостинський округ, міський центр соціальних служб для сім’ї, дітей та молоді, служба у справах дітей,  громадські об’єднання (за згодою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замовлення соціальних послуг у недержавних організацій створена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ди мобільних бригад фахівців для надання безкоштовних юридичних, соціальних послуг 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1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 для сім’ї, дітей та молоді; управління праці та соціального захисту населення; служба у справах дітей; Таврійська міська, Райська сільська ради (за згодою); Дніпрянський старостинський округ, Новокаховське бюро правової допомоги (за згодою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жено надання послуг мобільними бригадами фахівців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роботу пунктів підтримки бідних сімей (речі, продукти харчування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 для сім’ї, дітей та молоді; Таврійська міська рада, Райська сільська ради (за згодою), благодійні організації (за згодою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пунктів підтримки   забезпечена </w:t>
            </w:r>
          </w:p>
        </w:tc>
      </w:tr>
      <w:tr>
        <w:trPr>
          <w:trHeight w:val="2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заємоінформування між відділами та службами щодо раннього виявлення дітей та сімей, які перебувають у складних життєвих обставинах, особливо де існує ризик вчинення насильства або занедбаності діт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ідділ освіти; міський центр соціальних служб для сім’ї, дітей та молоді; КЗ «Центральна міська лікарня»; управління праці та соціального захисту населення; відділ у справах сім’ї, молоді, фізичної культури  та спорту; Таврійська міська, Райська сільська ради (за згодою); Дніпрянський старостинський окру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відомча взаємодія запроваджена</w:t>
            </w:r>
          </w:p>
        </w:tc>
      </w:tr>
      <w:tr>
        <w:trPr>
          <w:trHeight w:val="2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ліку послуг, що надаються одержувачам (на рівні структур та послуг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– 2020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ський центр соціальних служб для сім’ї, дітей та молоді; управління праці та соціального захисту населення; відділ у справах сім’ї, фізичної культури та спорту; Новокаховський центр соціальної реабілітації дітей-інвалідів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аврійська міська, Райська сільська ради (за згодою), Дніпрянський старостинський окру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айдери соціальних послуг (на різних рівнях) ведуть облік одержувачів і звітують в установленому порядку</w:t>
            </w:r>
          </w:p>
        </w:tc>
      </w:tr>
      <w:tr>
        <w:trPr>
          <w:trHeight w:val="476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білітаційні послуги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якісних реабілітаційних послуг дітям з інвалідністю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гідно із індивідуальною програмою реабілітації дитини-інвалід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ітям групи ризику до 3-х років включно з метою попередження інвалідності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каховський центр соціальної реабілітації дітей-інваліді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каховський центр соціальної реабілітації дітей-інвалідів функціонує відповідно до стандартів якості.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4" w:leader="none"/>
                <w:tab w:val="left" w:pos="667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енного перебування дітей-інвалідів з наданням корекційних послуг та консультування батьків  фахівцями, передбаченими штатним розписо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каховський центр соціальної реабілітації дітей-інваліді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lang w:val="uk-UA"/>
              </w:rPr>
              <w:t>Забезпечено реалізацію права на освіту дітей-інвалідів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4" w:leader="none"/>
                <w:tab w:val="left" w:pos="667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періодичного підвищення кваліфікації фахівц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каховського центру соціальної реабілітації дітей-інвалід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 їх атестації згідно з вимогами чинного законодав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, Новокаховський центр соціальної реабілітації дітей-інваліді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о навчання фахівців </w:t>
            </w:r>
          </w:p>
        </w:tc>
      </w:tr>
      <w:tr>
        <w:trPr>
          <w:trHeight w:val="347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І. Розвиток сімейних та інших форм альтернативного догляду для дітей-сиріт та дітей, позбавлених батьківського піклування </w:t>
            </w:r>
          </w:p>
        </w:tc>
      </w:tr>
      <w:tr>
        <w:trPr>
          <w:trHeight w:val="720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ифічні ці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творення системи якісних та ефективних форм альтернативного догляд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творення умов для забезпечення прав дитини-сироти та дитини, позбавленої батьківського піклування, на проживання і виховання в сім’ї або умовах, максимально наближених до сімейних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ідбору та підготовки кандидатів в усиновителі, опікуни, піклувальники, прийомні батьки, батьки-виховател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– 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ький центр соціальних служб для сім’ї, дітей та молоді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о підбір та підготовку кандидатів 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якісним, систематичним соціальним супроводом/супроводженням сімей опікунів, піклувальників, прийомних батьків, батьків-вихователів та ді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– 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ький центр соціальних служб для сім’ї, дітей та молоді, служба у справах дітей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реби виявлені. Підтримка надан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жна прийомна сім’я, дитячий будинок сімейного типу, всі опікуни/піклувальники мають супервізора</w:t>
            </w:r>
          </w:p>
        </w:tc>
      </w:tr>
      <w:tr>
        <w:trPr>
          <w:trHeight w:val="3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житлом осіб з числа дітей-сиріт та дітей, позбавлених батьківського піклування, які перебувають на квартирному облік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– 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емельних відносин та комунальної власності, юридичний відділ, міський центр соціальних служб для сім’ї, дітей та молоді; служба у справах дітей; Таврійська міська, Райська сільська ради (за згодою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70% осіб з числа дітей-сиріт та дітей, позбавлених батьківського піклування, які перебували на квартирному обліку, забезпечено житлом  </w:t>
            </w:r>
          </w:p>
        </w:tc>
      </w:tr>
      <w:tr>
        <w:trPr>
          <w:trHeight w:val="384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V. Кадрове забезпечення реформування системи інституційного догляду та виховання дітей</w:t>
            </w:r>
          </w:p>
        </w:tc>
      </w:tr>
      <w:tr>
        <w:trPr>
          <w:trHeight w:val="720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ифічні ці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підготовки та перепідготовки всіх суб’єктів, що мають повноваження та відповідальні за процес реалізації Регіонального пла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достатньої кількості фахівців, які здійснюють свою діяльність у сфері захисту прав дітей та надання їм послуг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нових структур, служб якісними кадровими ресурс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слуговування та керування професійною реконверсією (перепідготовкою) кадрового потенціалу сфери інституційного догляду та виховання дітей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участі фахівців у навчально-просвітницьких заходах (семінари, тренінги, конференції тощо) з питань реформування системи інституційного догляду та виховання дітей, розвитку послуг із соціальної підтримки сімей з дітьми у громаді з метою підвищення рівня їх компетентності щодо забезпечення захисту прав дітей, зокрема на виховання в сім’ї, інформування широких верств населення та формування суспільної думки щодо необхідності здійснення реформування системи інституційного догляду та виховання ді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– 2019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, міський центр соціальних служб для сім’ї, дітей та молоді; відділ освіти, управління праці та соціального захисту населення; КЗ «Центральна міська лікарня міста Нова Каховка»; Таврійська міська, Райська сільська ради (за згодою), Дніпрянський старостинський округ; громадські об’єднання (за згодою); </w:t>
            </w:r>
            <w:r>
              <w:rPr>
                <w:rStyle w:val="Fontstyle01"/>
                <w:lang w:val="uk-UA"/>
              </w:rPr>
              <w:t>КУ «Інформаційно-ресурсний центр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просвітницькі заходи (семінари, тренінги, конференції тощо) проведено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кадрової потреби для повноцінного та ефективного функціонування інклюзивно-ресурсних центрів.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ня штатних одиниць для кадрового забезпечення інклюзивно-ресурсних центрів. Підготовка персона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– 2019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lang w:val="uk-UA"/>
              </w:rPr>
              <w:t>Відділ освіти, КУ «Інформаційно-ресурсний центр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Ц забезпечені кваліфікованими кадрами, персонал навчений</w:t>
            </w:r>
          </w:p>
        </w:tc>
      </w:tr>
      <w:tr>
        <w:trPr>
          <w:trHeight w:val="335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V. Трансформація установ інституційного догляду та виховання дітей </w:t>
            </w:r>
          </w:p>
        </w:tc>
      </w:tr>
      <w:tr>
        <w:trPr>
          <w:trHeight w:val="629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а ціль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корочення кількості закладів інституційного догляду та виховання дітей починаючи з 2019 року, за винятком навчально-реабілітаційного центру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профілактичних заходів щодо зменшення потрапляння дітей до закладів інституційного догляду та вихо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– 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, міський центр соціальних служб для сім’ї, дітей та молоді; КЗ «Центральна міська лікарня міста Нова Каховк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ітей у закладах зменшено</w:t>
            </w:r>
          </w:p>
        </w:tc>
      </w:tr>
      <w:tr>
        <w:trPr>
          <w:trHeight w:val="3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послуг «Патронатна родин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6 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льних служб для сім’ї, дітей та молод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у запроваджено</w:t>
            </w:r>
          </w:p>
        </w:tc>
      </w:tr>
    </w:tbl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>В.М.Сирова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1">
    <w:name w:val="Звичайни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6:00Z</dcterms:created>
  <dc:creator>Comp_REWIN</dc:creator>
  <dc:description/>
  <cp:keywords/>
  <dc:language>en-US</dc:language>
  <cp:lastModifiedBy>Admin</cp:lastModifiedBy>
  <cp:lastPrinted>2018-12-26T13:16:00Z</cp:lastPrinted>
  <dcterms:modified xsi:type="dcterms:W3CDTF">2018-12-27T06:38:00Z</dcterms:modified>
  <cp:revision>24</cp:revision>
  <dc:subject/>
  <dc:title/>
</cp:coreProperties>
</file>