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12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41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ділення паливо-масти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іалів для проведення заход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’язаних з введенням воєнного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 метою компенсації пального, витраченого на роботу дизельних генераторів, що забезпечували життєдіяльність військових підрозділів під час проведення заходів, пов’язаних з введенням воєнного стану</w:t>
      </w:r>
      <w:r>
        <w:rPr>
          <w:sz w:val="28"/>
          <w:szCs w:val="28"/>
        </w:rPr>
        <w:t>,  відповідно до рішення міської ради від 13 липня 2018 року №867 «Про затвердження Програми територіальної оборони території Новокаховської міської ради» зі змінами, керуючись статтею 42 Закону України "Про місцеве самоврядування в Україні":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1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Начальнику управління з питань надзвичайних ситуацій та цивільного захисту населення Бараніченку О.І. компенсувати комунальному підприємству «НК Екосервіс» витрачене дизельне пальне через видачу талонів на його отримання у кількості 533 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4:00Z</dcterms:created>
  <dc:creator>эля</dc:creator>
  <dc:description/>
  <cp:keywords/>
  <dc:language>en-US</dc:language>
  <cp:lastModifiedBy>Admin</cp:lastModifiedBy>
  <cp:lastPrinted>2018-12-26T10:44:00Z</cp:lastPrinted>
  <dcterms:modified xsi:type="dcterms:W3CDTF">2018-12-28T06:49:00Z</dcterms:modified>
  <cp:revision>6</cp:revision>
  <dc:subject/>
  <dc:title>  </dc:title>
</cp:coreProperties>
</file>