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3.01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провед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 Нова Каховка</w:t>
      </w:r>
    </w:p>
    <w:p>
      <w:pPr>
        <w:pStyle w:val="Heading2"/>
        <w:tabs>
          <w:tab w:val="clear" w:pos="5760"/>
        </w:tabs>
        <w:rPr/>
      </w:pPr>
      <w:r>
        <w:rPr/>
        <w:t>свята «Новокаховська Масниц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підтримки традицій рідного краю, пропаганди здорового способу життя, виявлення та підтримки талантів і залучення їх до створення культурного життя, подальшого розвитку всіх видів і жанрів народної творчості, підготовки та проведенню в місті Нова Каховка свята «Новокаховська Масниця»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>1. Утворити організаційний комітет по підготовці та проведенню в місті Нова Каховка свята</w:t>
      </w:r>
      <w:r>
        <w:rPr>
          <w:sz w:val="28"/>
          <w:szCs w:val="28"/>
          <w:lang w:val="uk-UA"/>
        </w:rPr>
        <w:t xml:space="preserve"> «Новокаховська Масниця» </w:t>
      </w:r>
      <w:r>
        <w:rPr>
          <w:sz w:val="28"/>
          <w:lang w:val="uk-UA"/>
        </w:rPr>
        <w:t>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керуючого справами виконкому Акуленко В.С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.І.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03.01.2017 </w:t>
      </w:r>
      <w:r>
        <w:rPr>
          <w:sz w:val="28"/>
          <w:szCs w:val="28"/>
          <w:lang w:val="uk-UA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40"/>
        <w:ind w:left="10" w:hanging="1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по підготовці та проведенню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місті Нова Каховка свята  «Новокаховська Масниця»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8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куленко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8"/>
                <w:lang w:val="uk-UA"/>
              </w:rPr>
              <w:t>керуючий справами виконкому, голова організаційного комітет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40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</w:t>
            </w:r>
            <w:r>
              <w:rPr>
                <w:sz w:val="28"/>
                <w:lang w:val="uk-UA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а Миколаївна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ind w:right="-108" w:hanging="0"/>
              <w:jc w:val="both"/>
              <w:rPr/>
            </w:pPr>
            <w:r>
              <w:rPr>
                <w:sz w:val="28"/>
                <w:lang w:val="uk-UA"/>
              </w:rPr>
              <w:t>начальник відділу культури і туризму, секретар організаційного комітету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40" w:before="240" w:after="240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іченко Олександр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8"/>
                <w:lang w:val="uk-UA"/>
              </w:rPr>
              <w:t>начальник управління з питань надзвичайних ситуацій та цивільного захисту населення;</w:t>
            </w:r>
          </w:p>
        </w:tc>
      </w:tr>
      <w:tr>
        <w:trPr>
          <w:trHeight w:val="70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ірн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pacing w:val="-5"/>
                <w:sz w:val="28"/>
                <w:lang w:val="uk-UA"/>
              </w:rPr>
              <w:t xml:space="preserve">директор КП «Міський кінотеатр </w:t>
            </w:r>
            <w:r>
              <w:rPr>
                <w:sz w:val="28"/>
                <w:lang w:val="uk-UA"/>
              </w:rPr>
              <w:t>«Юність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зунова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sz w:val="28"/>
                <w:lang w:val="uk-UA"/>
              </w:rPr>
              <w:t>Лариса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Приладобудівного технікуму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дюк Ігор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директор державного навчального закладу                  «Професійне технічне училище №14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начальник Новокаховського МВ ГУ</w:t>
            </w:r>
            <w:r>
              <w:rPr>
                <w:sz w:val="28"/>
                <w:szCs w:val="28"/>
                <w:lang w:val="uk-UA"/>
              </w:rPr>
              <w:t xml:space="preserve"> ДС</w:t>
            </w:r>
            <w:r>
              <w:rPr>
                <w:sz w:val="28"/>
                <w:szCs w:val="28"/>
              </w:rPr>
              <w:t>НС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и в Херсонській області, підполковник служби ЦЗ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pacing w:val="-5"/>
                <w:sz w:val="28"/>
                <w:lang w:val="uk-UA"/>
              </w:rPr>
              <w:t xml:space="preserve">редактор Новокаховської міської </w:t>
            </w:r>
            <w:r>
              <w:rPr>
                <w:sz w:val="28"/>
                <w:lang w:val="uk-UA"/>
              </w:rPr>
              <w:t>радіоорганізації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ьвовський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Микола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вищого    професійного училища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Геннад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ВФП «Новокаховський коледж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 АТУ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вун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Євген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редактор газети «Нова Каховка»;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Новокаховського відділу поліції головного управління Національної поліції в Херсонській області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енков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Олександр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професійного</w:t>
            </w:r>
          </w:p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технічного ліцею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чко Оксан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молодіжної ради при міському голові (за згодою);</w:t>
            </w:r>
          </w:p>
        </w:tc>
      </w:tr>
      <w:tr>
        <w:trPr>
          <w:trHeight w:val="601" w:hRule="atLeast"/>
        </w:trPr>
        <w:tc>
          <w:tcPr>
            <w:tcW w:w="3528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рінна Тетян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0"/>
                <w:szCs w:val="10"/>
              </w:rPr>
            </w:pPr>
            <w:r>
              <w:rPr/>
              <w:t>головний лікар  НК станції екстреної                                                                           медичної допомог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зарє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ректор Палацу культур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з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Людмила Тимоф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політехнічного</w:t>
            </w:r>
          </w:p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джу ОНПУ (за згодою);</w:t>
            </w:r>
          </w:p>
        </w:tc>
      </w:tr>
      <w:tr>
        <w:trPr>
          <w:trHeight w:val="32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Іван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Райської сільської ради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й </w:t>
            </w:r>
          </w:p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дебура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Тетяна 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8"/>
                <w:lang w:val="uk-UA"/>
              </w:rPr>
              <w:t>начальник відділу галузей економік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ind w:righ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ий Анатолій</w:t>
            </w:r>
          </w:p>
          <w:p>
            <w:pPr>
              <w:pStyle w:val="Normal"/>
              <w:spacing w:lineRule="atLeast" w:line="40"/>
              <w:ind w:righ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Дніпрянської селищної ради </w:t>
            </w:r>
            <w:r>
              <w:rPr>
                <w:sz w:val="28"/>
                <w:lang w:val="uk-UA"/>
              </w:rPr>
              <w:br w:type="textWrapping" w:clear="all"/>
            </w: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бочен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йно-</w:t>
            </w:r>
          </w:p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’ютерного забезпечення та організаційної роботи;</w:t>
            </w:r>
          </w:p>
        </w:tc>
      </w:tr>
      <w:tr>
        <w:trPr>
          <w:trHeight w:val="61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8"/>
                <w:lang w:val="uk-UA"/>
              </w:rPr>
              <w:t>генеральний директор КП «НК Екосервіс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 </w:t>
            </w:r>
            <w:r>
              <w:rPr>
                <w:spacing w:val="-5"/>
                <w:sz w:val="28"/>
                <w:lang w:val="uk-UA"/>
              </w:rPr>
              <w:t>начальник інспекції у справах захисту прав споживачів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ифонова Ольга Пилип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8"/>
                <w:lang w:val="uk-UA"/>
              </w:rPr>
              <w:t>ректор Новокаховського політехнічного інституту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а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Таврійської міської рад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рюко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тор Новокаховського гуманітарного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8"/>
                <w:lang w:val="uk-UA"/>
              </w:rPr>
              <w:t>інституту Київського ВНЗ ВМУРоЛ «Україна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hd w:fill="FFFFFF" w:val="clear"/>
              <w:ind w:left="1" w:hanging="1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діл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справах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2"/>
                <w:sz w:val="28"/>
                <w:szCs w:val="28"/>
              </w:rPr>
              <w:t>’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ї, молоді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ізичної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ультур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та спорту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арабак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>директор пасажирського комунального</w:t>
            </w:r>
          </w:p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ства «Автоцентр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бов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.</w:t>
            </w:r>
          </w:p>
          <w:p>
            <w:pPr>
              <w:pStyle w:val="Normal"/>
              <w:spacing w:lineRule="atLeast" w:line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</w:r>
      <w:r>
        <w:rPr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.С.Акуленко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6:00Z</dcterms:created>
  <dc:creator>Customer</dc:creator>
  <dc:description/>
  <cp:keywords/>
  <dc:language>en-US</dc:language>
  <cp:lastModifiedBy>Пользователь Windows</cp:lastModifiedBy>
  <cp:lastPrinted>2017-01-03T13:02:00Z</cp:lastPrinted>
  <dcterms:modified xsi:type="dcterms:W3CDTF">2017-01-06T06:55:00Z</dcterms:modified>
  <cp:revision>30</cp:revision>
  <dc:subject/>
  <dc:title/>
</cp:coreProperties>
</file>