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4.01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4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оведення обстеження житлов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у на предмет аварійності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 метою недопущення трагедій в житловому фонді та ліквідації можливих руйнувань житлових будинків та гуртожитків, керуючись статтею 42 Закону України «Про місцеве самоврядування в Україні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Керівникам КП «Новокаховське ЖЕУ» (Канєвський Г.О.),              КП «Основа» (Чечин О.О.), КП «Новокаховський гуртожиток» (Калита А.І.) провести обстеження житлових будинків та гуртожитків на предмет аварійності в термін до 01 лютого 2017 року та у випадку виявлення руйнувань вжити заходів для їх ліквідації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екомендувати житлово-будівельним кооперативам та об'єднанням співвласників багатоквартирних будинків провести вищезазначене обстеже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 цього розпорядження покласти на першого заступника міського голови Чурсинова Л.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4:00Z</dcterms:created>
  <dc:creator>vd-komg</dc:creator>
  <dc:description/>
  <cp:keywords/>
  <dc:language>en-US</dc:language>
  <cp:lastModifiedBy>Admin</cp:lastModifiedBy>
  <cp:lastPrinted>2017-01-04T13:47:00Z</cp:lastPrinted>
  <dcterms:modified xsi:type="dcterms:W3CDTF">2017-01-05T11:03:00Z</dcterms:modified>
  <cp:revision>9</cp:revision>
  <dc:subject/>
  <dc:title/>
</cp:coreProperties>
</file>