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2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изнати таким, що втратило чинність, розпорядження міського голови від 12 січня 2016 року №8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и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12.01.2017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>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атол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Дніпрянської селищн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омунального закладу “Центральна міська лікарня м.Нова Каховка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и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«Шляхово-експлуатаційне управлінн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авидюк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Пет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ткіна Людмил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пеціалі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категорії відділу земельних відносин та комунальної власності;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ї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виконавчого коміте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“Новокаховський гуртожиток;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а обов’язки директора Новокаховського міськ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’яненко Олександр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й  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управління  Пенсійного фонду                                                               України в м. Нова Каховка (за згодою);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юй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за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“Шлях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ї об’єднаної державної податкової інспекції                                                               Головного управління ДФС у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національної поліції головного управління Національної поліції в Херсонській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Володими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Держпродспоживслужби  в м. Новій Каховц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Центральна міська аптека                                                               Новокаховської міської ради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иватиза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чн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а обов’язки заступника начальника управління - начальника відділу Каховського міжміського управління у Каховському районі та м. Новій Каховці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    </w:t>
        <w:tab/>
        <w:tab/>
        <w:tab/>
        <w:tab/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Admin</cp:lastModifiedBy>
  <cp:lastPrinted>2017-01-12T11:13:00Z</cp:lastPrinted>
  <dcterms:modified xsi:type="dcterms:W3CDTF">2017-01-13T07:40:00Z</dcterms:modified>
  <cp:revision>36</cp:revision>
  <dc:subject/>
  <dc:title>                                                                                                        Проект</dc:title>
</cp:coreProperties>
</file>