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2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Про скликання двадцять треть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1. Скликати двадцять третю позачергову сесію міської ради 7-го скликання 17 січня 2017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граму економічного, соціального та культурного розвитку міста Нова Каховка на 2017 рік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Заходів на 2017 рік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3060" w:hanging="14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доповнення до Програми забезпечення транспортного обслуговування загальноміських заходів на 2017 рік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Мандебура Т.В., начальник відділу галузей економік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>Про затвердження заходів на 2017 рік міської Прогр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розвитку охорони</w:t>
      </w:r>
      <w:r>
        <w:rPr>
          <w:szCs w:val="28"/>
          <w:lang w:val="uk-UA"/>
        </w:rPr>
        <w:t xml:space="preserve"> </w:t>
      </w:r>
      <w:r>
        <w:rPr>
          <w:szCs w:val="28"/>
        </w:rPr>
        <w:t>здоров’я міста Нова Каховка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Першочергових заходів на 2016-2020 рок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</w:rPr>
        <w:t>Про згоду на прийняття до</w:t>
      </w:r>
      <w:r>
        <w:rPr>
          <w:szCs w:val="28"/>
          <w:lang w:val="uk-UA"/>
        </w:rPr>
        <w:t xml:space="preserve"> </w:t>
      </w:r>
      <w:r>
        <w:rPr>
          <w:szCs w:val="28"/>
        </w:rPr>
        <w:t>комунальної власності медичного обладнання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440"/>
        <w:jc w:val="both"/>
        <w:rPr/>
      </w:pPr>
      <w:r>
        <w:rPr>
          <w:color w:val="000000"/>
          <w:szCs w:val="28"/>
          <w:lang w:val="uk-UA"/>
        </w:rPr>
        <w:t>Доповідає: Гайдаманчук І.І., головний лікар КЗ «</w:t>
      </w:r>
      <w:r>
        <w:rPr>
          <w:szCs w:val="28"/>
          <w:lang w:val="uk-UA"/>
        </w:rPr>
        <w:t>Центральна міська лікарня міста Нова Каховка</w:t>
      </w:r>
      <w:r>
        <w:rPr>
          <w:color w:val="000000"/>
          <w:szCs w:val="28"/>
          <w:lang w:val="uk-UA"/>
        </w:rPr>
        <w:t>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переліку базової мережі закладів культури Новокаховської міської р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міни у штатному розписі Палацу культур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ведення в штатний розпис Палацу культури додаткових одиниць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оложень структурних підрозділів без статусу юридичної особи відділу культури і туризму Новокаховської міської ради у нових редакціях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Статуту комунального закладу «Новокаховська дитяча музична школа» у новій редакції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Статуту комунального закладу «Новокаховська дитяча школа мистецтв» у новій редакції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Іванова В.М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нової редакції Статуту комунального підприємства «Центральна міська аптека Новокаховської міської ради»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Ходорковська О.І., директор КП «ЦМ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затвердження Статуту комунального підприємства «Міський оздоровчий центр» в новій редакції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Задирко В.Б., директор КП «МОЦ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затвердження структури Новокаховської міської ради та її виконавчих органів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умови оплати праці міського голови Коваленка В.І. на 2017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умови оплати праці першого заступника міського голови Чурсинова Л.Г. на 2017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умови оплати праці заступника міського голови Давидюка С.П. на 2017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умови оплати праці заступника міського голови           Сироватки В.М. на 2017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плату надбавки до посадового окладу Сироватки В.М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умови оплати праці працівників органів місцевого самоврядування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затвердження звіту про використання коштів резервного фонду міського бюджету за листопад 2016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укладання договору на передачу коштів субвенції у 2017 році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проведення нормативної грошової оцінки земель міста Нова Каховка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надання дозволу на розробку документації із землеустрою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надання дозволу на розробку документації із землеустрою громадянам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дозвіл орендарю Бондаренко Раїсі Андріївні на передачу орендованої земельної ділянки в суборенд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На двадцять друг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6:00Z</dcterms:created>
  <dc:creator>Admin</dc:creator>
  <dc:description/>
  <cp:keywords/>
  <dc:language>en-US</dc:language>
  <cp:lastModifiedBy>Admin</cp:lastModifiedBy>
  <cp:lastPrinted>2017-01-12T11:01:00Z</cp:lastPrinted>
  <dcterms:modified xsi:type="dcterms:W3CDTF">2017-01-13T08:34:00Z</dcterms:modified>
  <cp:revision>7</cp:revision>
  <dc:subject/>
  <dc:title>Про скликання двадцять третьої позачергової</dc:title>
</cp:coreProperties>
</file>