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  <w:u w:val="single"/>
        </w:rPr>
        <w:t>12.01.2017</w:t>
      </w:r>
      <w:r>
        <w:rPr>
          <w:rFonts w:cs="Times New Roman" w:ascii="Times New Roman" w:hAnsi="Times New Roman"/>
          <w:szCs w:val="28"/>
        </w:rPr>
        <w:t xml:space="preserve">           № 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Cs w:val="28"/>
          <w:u w:val="single"/>
        </w:rPr>
        <w:t>11-р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організацію сезонної торгівлі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суб’єкту господарювання від 12.01.2017 року (вхід.від 12.01.2017 року №3-110-17), з метою збереження благоустрою прилеглої території, задоволення потреб населення міста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Foot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74"/>
        <w:jc w:val="both"/>
        <w:rPr>
          <w:szCs w:val="28"/>
        </w:rPr>
      </w:pPr>
      <w:r>
        <w:rPr>
          <w:szCs w:val="28"/>
        </w:rPr>
        <w:t>Дозволити тимчасове сезонне використання території міста суб'єкту господарювання  - фізичній особі підприємцю Ходорковській Марині Андріївні, для встановлення та обслуговування майданчику біля стаціонарного торгівельного павільйону №2 на перехресті просп.Перемоги – вул.Горького (в районі будинку №13 по просп.Перемоги)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а період </w:t>
      </w:r>
      <w:r>
        <w:rPr>
          <w:szCs w:val="28"/>
        </w:rPr>
        <w:br w:type="textWrapping" w:clear="all"/>
      </w:r>
      <w:r>
        <w:rPr>
          <w:szCs w:val="28"/>
        </w:rPr>
        <w:t>з 12 січня 2017 року по 01 квітня 2017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   Суб'єкту господарюван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 Дотримуватись у своїй роботі Правил торгівлі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 Забезпечити відповідний санітарний стан біля торгової точки.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 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5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uk-UA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Cs w:val="22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4:00Z</dcterms:created>
  <dc:creator>comp</dc:creator>
  <dc:description/>
  <cp:keywords/>
  <dc:language>en-US</dc:language>
  <cp:lastModifiedBy>Admin</cp:lastModifiedBy>
  <cp:lastPrinted>2017-01-16T08:46:00Z</cp:lastPrinted>
  <dcterms:modified xsi:type="dcterms:W3CDTF">2017-01-16T07:33:00Z</dcterms:modified>
  <cp:revision>14</cp:revision>
  <dc:subject/>
  <dc:title/>
</cp:coreProperties>
</file>