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6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готовку та проведення міського етапу </w:t>
        <w:tab/>
        <w:tab/>
        <w:tab/>
        <w:tab/>
        <w:tab/>
        <w:t xml:space="preserve">               Всеукраїнського конкурсу-фестивалю </w:t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йськово-патріотичної творчості „Оберіг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учнівської та студентської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пропаганди та розвитку серед молоді самодіяльної творчості, виховання патріотичних почуттів до України, національної культури і мистецтва, поваги до професії захисника Вітчизни; вияву талановитих виконавців сучасних військово-патріотичних пісень, танців та художнього читання; пошуку і розкриття творчих здібностей самодіяльних поетів і композиторів, виявлення та підтримки юних талантів і залучення їх до культурного життя рідного міста, з метою відбору учасників для участі у обласному етапі  фестивалю, відповідно до Положення про Всеукраїнський конкурс-фестиваль військово-патріотичної творчості „Оберіг”, міської програми „ Молодіжної політики на 2017-2021 роки”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у березні 2017 року міський етап Всеукраїнського конкурсу-фестивалю військово-патріотичної творчості „Оберіг” (далі – конкурс-фестива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орити організаційний комітет по підготовці та проведенню конкурсу</w:t>
      </w:r>
      <w:r>
        <w:rPr>
          <w:sz w:val="28"/>
          <w:szCs w:val="28"/>
          <w:lang w:val="ru-RU"/>
        </w:rPr>
        <w:t>-фестивалю</w:t>
      </w:r>
      <w:r>
        <w:rPr>
          <w:sz w:val="28"/>
          <w:szCs w:val="28"/>
        </w:rPr>
        <w:t xml:space="preserve">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конкурс</w:t>
      </w:r>
      <w:r>
        <w:rPr>
          <w:sz w:val="28"/>
          <w:szCs w:val="28"/>
          <w:lang w:val="ru-RU"/>
        </w:rPr>
        <w:t>-фестиваль</w:t>
      </w:r>
      <w:r>
        <w:rPr>
          <w:sz w:val="28"/>
          <w:szCs w:val="28"/>
        </w:rPr>
        <w:t xml:space="preserve"> </w:t>
      </w:r>
      <w:r>
        <w:rPr>
          <w:sz w:val="28"/>
        </w:rPr>
        <w:t>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Відділу культури і туризму провести організаційно-технічне забезпечення конкурсу-фестива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справах сім’ї, молоді, фізичної культури та спорту, відділу освіти залучити до участі у конкурсі-фестивалі учнівську та студентську молод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6. Контроль за виконанням цього розпорядження покласти на заступника міського голови Сирова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040" w:firstLine="720"/>
        <w:rPr/>
      </w:pPr>
      <w:r>
        <w:rPr/>
        <w:t xml:space="preserve">Додаток </w:t>
      </w:r>
      <w:r>
        <w:rPr>
          <w:lang w:val="ru-RU"/>
        </w:rPr>
        <w:t>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 xml:space="preserve">16.01.2017  </w:t>
      </w:r>
      <w:r>
        <w:rPr>
          <w:sz w:val="24"/>
          <w:szCs w:val="24"/>
        </w:rPr>
        <w:t xml:space="preserve"> № </w:t>
      </w:r>
      <w:r>
        <w:rPr>
          <w:i/>
          <w:sz w:val="24"/>
          <w:szCs w:val="24"/>
          <w:u w:val="single"/>
        </w:rPr>
        <w:t>14-р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по підготовці та проведення міського етапу Всеукраїнського конкурсу - фестивалю військово - патріотичної творчості „Оберіг” серед учнівської та студентської моло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Миколай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оргкоміте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- начальник відділу сім’ї, молоді, фізичної культури та спорту, заступник голови оргкомітету;</w:t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РГКОМІТЕТ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рк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ікторія Миколаї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- редактор КП «Місь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діоорганізація»;</w:t>
            </w:r>
          </w:p>
        </w:tc>
      </w:tr>
      <w:tr>
        <w:trPr>
          <w:trHeight w:val="847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чу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 Степан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директора з виховної робо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ховського політехнічного коледжу ОНП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тченко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Олександ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/>
            </w:pPr>
            <w:r>
              <w:rPr>
                <w:sz w:val="26"/>
                <w:szCs w:val="26"/>
              </w:rPr>
              <w:t>- в.о.декана економічного та інженерного факультетів Новокаховського Політехнічного інститут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ньот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Новокаховського</w:t>
            </w:r>
          </w:p>
          <w:p>
            <w:pPr>
              <w:pStyle w:val="Normal"/>
              <w:shd w:fill="FFFFFF" w:val="clear"/>
              <w:spacing w:lineRule="auto" w:line="192"/>
              <w:ind w:firstLine="2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добудівного технікуму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відділу культури і туризму</w:t>
            </w:r>
            <w:r>
              <w:rPr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вун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 Павл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редактор газети «Нова Каховка»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совсь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Євген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Heading7"/>
              <w:spacing w:lineRule="auto" w:line="192" w:before="240" w:after="60"/>
              <w:ind w:left="5040" w:hanging="5040"/>
              <w:rPr/>
            </w:pPr>
            <w:r>
              <w:rPr>
                <w:sz w:val="26"/>
                <w:szCs w:val="26"/>
              </w:rPr>
              <w:t>- директор будинку дитячої творчості</w:t>
            </w:r>
            <w:r>
              <w:rPr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</w:rPr>
              <w:t>Матяш</w:t>
              <w:tab/>
              <w:tab/>
              <w:tab/>
            </w:r>
            <w:r>
              <w:rPr>
                <w:sz w:val="26"/>
                <w:szCs w:val="26"/>
                <w:lang w:val="en-US"/>
              </w:rPr>
              <w:t xml:space="preserve">               </w:t>
            </w:r>
            <w:r>
              <w:rPr>
                <w:sz w:val="26"/>
                <w:szCs w:val="26"/>
              </w:rPr>
              <w:t>Лі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Новокаховського</w:t>
            </w:r>
          </w:p>
          <w:p>
            <w:pPr>
              <w:pStyle w:val="Normal"/>
              <w:ind w:left="2160" w:hanging="2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технічного ліцею (за згодо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ук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відді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справах сім’ї, молоді, фізичної культури та спорту;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54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нда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6"/>
                <w:szCs w:val="26"/>
              </w:rPr>
              <w:t xml:space="preserve">Світлана Володимир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ind w:left="169" w:hanging="1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ПТУ – 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 навчально-виховної роботи ( 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  <w:tab/>
              <w:tab/>
              <w:tab/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Олександ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Новокаховського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джу ТДАУ (за згодою);</w:t>
            </w:r>
          </w:p>
        </w:tc>
      </w:tr>
      <w:tr>
        <w:trPr>
          <w:trHeight w:val="653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єзніков</w:t>
            </w:r>
            <w:r>
              <w:rPr>
                <w:sz w:val="26"/>
                <w:szCs w:val="26"/>
              </w:rPr>
              <w:tab/>
              <w:tab/>
              <w:tab/>
              <w:t xml:space="preserve">                В’ячеслав Вадим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директора Новокаховсь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ого професійного училища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Якубова</w:t>
            </w:r>
          </w:p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ксана Олександрівна</w:t>
            </w:r>
          </w:p>
          <w:p>
            <w:pPr>
              <w:pStyle w:val="Normal"/>
              <w:shd w:fill="FFFFFF" w:val="clear"/>
              <w:spacing w:lineRule="auto" w:line="192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- начальник відділу освіти</w:t>
            </w:r>
            <w:r>
              <w:rPr>
                <w:color w:val="000000"/>
                <w:spacing w:val="-2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>В.С.Акуленко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/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 xml:space="preserve">16.01.2017  </w:t>
      </w:r>
      <w:r>
        <w:rPr>
          <w:sz w:val="24"/>
          <w:szCs w:val="24"/>
        </w:rPr>
        <w:t xml:space="preserve"> № </w:t>
      </w:r>
      <w:r>
        <w:rPr>
          <w:i/>
          <w:sz w:val="24"/>
          <w:szCs w:val="24"/>
          <w:u w:val="single"/>
        </w:rPr>
        <w:t>14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іський етап Всеукраїнського конкурсу - фестивалю військово - патріотичної творчості „Оберіг” серед учнівської та студентської моло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ій етап Всеукраїнського конкурсу-фестивалю військово-патріотичної творчості «Оберіг», проводиться відділом у справах сім’ї, молоді, фізичної культури та спорту Новокаховської міської ради та Оргкомітетом фестивалю з мето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паганди та розвитку самодіяльної творчості молоді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ховання патріотичних почуттів до України, національної культури і мистецтва, поваги до професії захисника Вітчизн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яву талановитих виконавців сучасних військово-патріотичних пісень, танців та художнього читанн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шуку і розкриття творчих здібностей самодіяльних поетів і компози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ЖАНРИ ТА УЧАСНИК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У конкурсі-фестивалі «Оберіг» визначено такі номінації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існя-ветеран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ардівська пісня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пулярна естрадна пісня військово-патріотичної тематики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ореографічна композиція військово-патріотичної тематики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езія військово-патріотичної тематики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удожнє читанн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У фестивалі «Оберіг» приймають участь творча молодь міст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2.3. Вік учасників від 10 до 35 років, для хореографічних колективів - з 11 до 35 років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І. УМОВИ КОНКУРСУ-ФЕСТИВА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естиваль «Оберіг проводиться у два етап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етап:</w:t>
      </w:r>
      <w:r>
        <w:rPr>
          <w:sz w:val="28"/>
          <w:szCs w:val="28"/>
        </w:rPr>
        <w:t xml:space="preserve"> відбірковий тур для участі у обласному конкурсі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сеукраїнського фестивалю військово-патріотичної творчості „Оберіг”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етап: </w:t>
      </w:r>
      <w:r>
        <w:rPr>
          <w:sz w:val="28"/>
          <w:szCs w:val="28"/>
        </w:rPr>
        <w:t>нагородження переможців міського етапу Всеукраїнського конкурсу – фестивалю на гала концерт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 фестивалі учасники номінації «Пісня-ветеран» виконують пісні фронтової тематики під акомпанемент баяну, учасники номінації «Популярна естрадна пісня» - під фонограму «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ограми повинні бути виконані на якісному професійному рівні.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z w:val="28"/>
          <w:szCs w:val="28"/>
          <w:lang w:val="uk-UA"/>
        </w:rPr>
        <w:t xml:space="preserve"> Строки та етапи проведення КОНКУРСУ-ФЕСТИВАЛЮ.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явки на участь у відбірковому турі конкурсу-фестивалю військово-патріотичної творчості „Оберіг” надаються у відділ у справах сім'ї, молоді, фізичної культури та спорту Новокаховської міської ради до </w:t>
      </w:r>
      <w:r>
        <w:rPr>
          <w:b/>
          <w:sz w:val="28"/>
          <w:szCs w:val="28"/>
        </w:rPr>
        <w:t>25.02.2017 року</w:t>
      </w:r>
      <w:r>
        <w:rPr>
          <w:sz w:val="28"/>
          <w:szCs w:val="28"/>
        </w:rPr>
        <w:t>. Фонограми повинні бути надані на флеш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ідбірковий тур конкурсу-фестивалю  відбудеться</w:t>
      </w:r>
      <w:r>
        <w:rPr>
          <w:b/>
          <w:sz w:val="28"/>
          <w:szCs w:val="28"/>
        </w:rPr>
        <w:t xml:space="preserve"> 04.03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оку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4.3. Гала-концерт та нагородження учасників конкурсу-фестивалю відбудеться </w:t>
      </w:r>
      <w:r>
        <w:rPr>
          <w:b/>
          <w:sz w:val="28"/>
          <w:szCs w:val="28"/>
        </w:rPr>
        <w:t>05.03.2017 року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ru-RU" w:eastAsia="ru-RU"/>
        </w:rPr>
        <w:t>.  СУДДІВСТВО  ТА  НАГОРОДЖЕННЯ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До складу журі входять спеціалісти різних жанрів сценічного мистецтва.</w:t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sz w:val="28"/>
          <w:szCs w:val="28"/>
          <w:lang w:val="ru-RU" w:eastAsia="ru-RU"/>
        </w:rPr>
        <w:t>5.2. Кожний конкурсний номер оцінюється по 5-бальній системі. Загальною сумою балів визначається призове місце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5.3. Критерії оцінки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пертуар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майстерність виконання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тановка номер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якість фонограм, аранжировок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ценічна культур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гальне художнє враженн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5.6. </w:t>
      </w:r>
      <w:r>
        <w:rPr>
          <w:sz w:val="28"/>
          <w:szCs w:val="28"/>
          <w:lang w:val="ru-RU" w:eastAsia="ru-RU"/>
        </w:rPr>
        <w:t>Програму Гала-концерту визначає режисерсько-постановча група згідно рішення журі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ІДСУМКИ КОНКУРСУ-ФЕСТИВАЛЮ.</w:t>
      </w:r>
    </w:p>
    <w:p>
      <w:pPr>
        <w:pStyle w:val="Normal"/>
        <w:jc w:val="both"/>
        <w:rPr/>
      </w:pPr>
      <w:r>
        <w:rPr>
          <w:sz w:val="28"/>
          <w:szCs w:val="28"/>
        </w:rPr>
        <w:t>6.1. Широке висвітлення фестивалю засобами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</w:rPr>
        <w:t>6.2. Запрошення Лауреатів фестивалю до участі у концертах.</w:t>
      </w:r>
    </w:p>
    <w:p>
      <w:pPr>
        <w:pStyle w:val="Normal"/>
        <w:jc w:val="both"/>
        <w:rPr/>
      </w:pPr>
      <w:r>
        <w:rPr>
          <w:sz w:val="28"/>
          <w:szCs w:val="28"/>
        </w:rPr>
        <w:t>6.3. Сприяння участі найбільш талановитих конкурсантів у обласному етап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>В.С.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Знак Знак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4:00Z</dcterms:created>
  <dc:creator>1</dc:creator>
  <dc:description/>
  <cp:keywords/>
  <dc:language>en-US</dc:language>
  <cp:lastModifiedBy>Admin</cp:lastModifiedBy>
  <cp:lastPrinted>2016-01-12T14:17:00Z</cp:lastPrinted>
  <dcterms:modified xsi:type="dcterms:W3CDTF">2017-01-17T06:52:00Z</dcterms:modified>
  <cp:revision>17</cp:revision>
  <dc:subject/>
  <dc:title/>
</cp:coreProperties>
</file>