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3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6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 підготовці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ю в місті Нова Каховк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я Соборності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Соборності України, відповідно до  рішення міської ради </w:t>
      </w:r>
      <w:r>
        <w:rPr>
          <w:sz w:val="28"/>
          <w:szCs w:val="24"/>
          <w:lang w:eastAsia="ru-RU"/>
        </w:rPr>
        <w:t>від 18 грудня 2012 року №901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3-2017 роки», Плану заходів з підготовки та відзначення в області Дня Соборності України від 20 01.2017 року №4/343, керуючись статтею 42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   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Дня Соборності України </w:t>
      </w:r>
      <w:r>
        <w:rPr>
          <w:sz w:val="28"/>
          <w:szCs w:val="28"/>
          <w:lang w:eastAsia="ru-RU"/>
        </w:rPr>
        <w:t>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Виконуючий обов`</w:t>
      </w:r>
      <w:r>
        <w:rPr>
          <w:sz w:val="28"/>
        </w:rPr>
        <w:t>язки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ого голови                                                                                  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Г</w:t>
      </w:r>
      <w:r>
        <w:rPr>
          <w:sz w:val="28"/>
        </w:rPr>
        <w:t>.</w:t>
      </w:r>
      <w:r>
        <w:rPr>
          <w:sz w:val="28"/>
          <w:lang w:val="ru-RU"/>
        </w:rPr>
        <w:t>Чурси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 розпорядженн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u w:val="single"/>
        </w:rPr>
        <w:t>23.01,2017 № 26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Дня Соборності Україн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орзинка квітів                    1 шт.    *     325,20 грн.  =   325,20гр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Квіти(гвоздики)                  72 шт.   *     18,00 грн.   =  1296,00грн.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ього за КЕКВ 2210                                                           1621,2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1621,2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Сироватка В.М.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7-01-25T10:16:00Z</cp:lastPrinted>
  <dcterms:modified xsi:type="dcterms:W3CDTF">2017-01-26T06:48:00Z</dcterms:modified>
  <cp:revision>34</cp:revision>
  <dc:subject/>
  <dc:title>                                        РОЗПОРЯДЖЕННЯ</dc:title>
</cp:coreProperties>
</file>