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5.01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  <w:lang w:val="uk-UA"/>
        </w:rPr>
        <w:t>29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розробку та подання показників плану 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витку агропромислового комплексу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території Новокаховської міської ради 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17 рік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доопрацювання Програми економічного і соціального розвитку області на 2017 рік,  виконання Закону України “Про державне прогнозування та розроблення програм економічного і соціального розвитку України”, постанови Кабінету Міністрів України від 26 квітня 2003 року № 621 “Про розроблення прогнозних і програмних документів економічного і соціального розвитку та складання проекту державного бюджету”( зі змінами), згідно з наказом Департаменту агропромислового розвитку від 13 січня 2017 року №3 “Про розробку, подання та зведення показників плану розвитку агропромислового комплексу області на 2017 рік”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1. Рекомендувати головам Таврійської міської, Дніпрянської селищної, Райської сільської рад, керівникам сільгосппідприємств: ПАТ “Дім марочних коньяків “Таврія”, ДП “Таврія”, ДГ “Новокаховське”, ДП “ДАФ ім.Солодухіна”, ТОВ “Тачанка” розробити проект плану розвитку агропромислового комплексу та сільських територій Новокаховської міської ради на 2017 рік згідно з формами, що додаються, до наказу Департаменту агропромислового розвитку від 13 січня 2017 року №3, враховуючи прогнозні показники соціально-економічного розвитку АПК за 2016 рік по всім категоріям господарств та виробничі програми по галузя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озроблений проект  плану розвитку агропромислового комплексу та сільських територій  надати до виконавчого комітету Новокаховської міської ради у відділ галузей економіки в строки згідно з графіком (додається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3. Головному спеціалісту відділу галузей економіки Гладарєвій О.Д. звести показники плану розвитку АПК Новокаховської міської ради на </w:t>
        <w:br/>
        <w:t>2017 рік та надати до Департаменту  агропромислового розвитку Херсонської обласної державної адміністрації в зазначений термін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нтроль за виконанням цього розпорядження покласти на 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уючий обов</w:t>
      </w:r>
      <w:r>
        <w:rPr>
          <w:sz w:val="27"/>
          <w:szCs w:val="27"/>
        </w:rPr>
        <w:t>`</w:t>
      </w:r>
      <w:r>
        <w:rPr>
          <w:sz w:val="27"/>
          <w:szCs w:val="27"/>
          <w:lang w:val="uk-UA"/>
        </w:rPr>
        <w:t xml:space="preserve">язки. міського голови                </w:t>
        <w:tab/>
        <w:tab/>
        <w:t xml:space="preserve">     Л.Г.Чурсинов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103" w:hanging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 xml:space="preserve">25.01.2017 </w:t>
      </w:r>
      <w:r>
        <w:rPr>
          <w:szCs w:val="28"/>
          <w:lang w:val="uk-UA"/>
        </w:rPr>
        <w:t xml:space="preserve">№ </w:t>
      </w:r>
      <w:r>
        <w:rPr>
          <w:i/>
          <w:szCs w:val="28"/>
          <w:u w:val="single"/>
          <w:lang w:val="uk-UA"/>
        </w:rPr>
        <w:t>29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ГРАФІК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дачі плану агропромислового комплексу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на 2017 рік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ДП “ДАФ ім.Солодухіна” </w:t>
        <w:tab/>
        <w:tab/>
        <w:tab/>
        <w:t>–  1 лютого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АТ “Дім марочних коньяків “Таврія” </w:t>
        <w:tab/>
        <w:t>– 2 лютого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ДП “Таврія”  </w:t>
        <w:tab/>
        <w:tab/>
        <w:tab/>
        <w:tab/>
        <w:t xml:space="preserve"> </w:t>
        <w:tab/>
        <w:t>– 2 лютого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ДГ “Новокаховське” </w:t>
        <w:tab/>
        <w:tab/>
        <w:tab/>
        <w:tab/>
        <w:t>– 1 лютого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ТОВ “Тачанка” </w:t>
        <w:tab/>
        <w:tab/>
        <w:tab/>
        <w:tab/>
        <w:tab/>
        <w:t>– 1 лютого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Дніпрянська селищна рада </w:t>
        <w:tab/>
        <w:tab/>
        <w:tab/>
        <w:t>– 31 січн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. Таврійська міська рада</w:t>
        <w:tab/>
        <w:tab/>
        <w:tab/>
        <w:tab/>
        <w:t>– 31 січн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Райська сільська рада </w:t>
        <w:tab/>
        <w:tab/>
        <w:tab/>
        <w:tab/>
        <w:t>– 31 січн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</w:t>
        <w:tab/>
        <w:tab/>
        <w:t xml:space="preserve">                                                 В.С.Акуленко</w:t>
        <w:tab/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59:00Z</dcterms:created>
  <dc:creator>Nata</dc:creator>
  <dc:description/>
  <cp:keywords/>
  <dc:language>en-US</dc:language>
  <cp:lastModifiedBy>Admin</cp:lastModifiedBy>
  <cp:lastPrinted>2017-01-25T11:47:00Z</cp:lastPrinted>
  <dcterms:modified xsi:type="dcterms:W3CDTF">2017-01-27T07:21:00Z</dcterms:modified>
  <cp:revision>11</cp:revision>
  <dc:subject/>
  <dc:title>Про розробку та подання показників плану </dc:title>
</cp:coreProperties>
</file>