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7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3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Про організацію  роботи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комунальних підприємств щодо 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>затвердження фінансових планів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своєчасної підготовки проекту рішення виконавчого комітету щодо затвердження фінансових планів комунальних підприємств на 2017 рік, керуючись статтями 27,29,42 Закону України «Про місцеве самоврядування»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ерівникам комунальних підприємств 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Забезпечити  складання фінансових планів на 2017 рік згідн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Фінансові плани на 2017 рік разом з пояснювальною запискою надати у паперовому та електронному вигляді до відділу земельних відносин та комунальної власності до 10 лютого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ідділу земельних відносин та комунальної власності узагальнити  надані матеріали та підготувати проект рішення для розгляду та затвердження на засіданні виконавчого  коміт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 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8:00Z</dcterms:created>
  <dc:creator>vd-zem2</dc:creator>
  <dc:description/>
  <cp:keywords/>
  <dc:language>en-US</dc:language>
  <cp:lastModifiedBy>Admin</cp:lastModifiedBy>
  <dcterms:modified xsi:type="dcterms:W3CDTF">2017-01-30T07:33:00Z</dcterms:modified>
  <cp:revision>16</cp:revision>
  <dc:subject/>
  <dc:title/>
</cp:coreProperties>
</file>