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03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2</w:t>
      </w:r>
      <w:r>
        <w:rPr>
          <w:i/>
          <w:szCs w:val="28"/>
          <w:u w:val="single"/>
        </w:rPr>
        <w:t>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3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юджетної програми на 2017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Управлінню з питань надзвичай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туацій та циві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 «Про деякі питання запровадження програмно – цільового методу складання та виконання місцевих бюджетів»,</w:t>
      </w:r>
      <w:r>
        <w:rPr>
          <w:rFonts w:cs="Tahoma" w:ascii="Tahoma" w:hAnsi="Tahoma"/>
          <w:color w:val="000099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ішення Новокаховської міської ради від 23.12.2016 № 652 “Про міський бюджет на 2017 рік”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42 Закону України “ Про місцеве самоврядування в Україні”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ити паспорт бюджетної  програми на 2017 рік по Управлінню з питань надзвичайних ситуацій та цивільного захисту населення Новокаховської міської ради за кодами видатків:</w:t>
      </w:r>
    </w:p>
    <w:p>
      <w:pPr>
        <w:pStyle w:val="Normal"/>
        <w:spacing w:before="120" w:after="0"/>
        <w:ind w:firstLine="363"/>
        <w:jc w:val="both"/>
        <w:rPr/>
      </w:pPr>
      <w:r>
        <w:rPr>
          <w:sz w:val="28"/>
          <w:szCs w:val="28"/>
          <w:lang w:val="uk-UA"/>
        </w:rPr>
        <w:t xml:space="preserve">КПК  </w:t>
      </w:r>
      <w:r>
        <w:rPr>
          <w:sz w:val="28"/>
          <w:szCs w:val="28"/>
          <w:u w:val="single"/>
          <w:lang w:val="uk-UA"/>
        </w:rPr>
        <w:t>6710180</w:t>
      </w:r>
      <w:r>
        <w:rPr>
          <w:sz w:val="28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 Керівництво і управління у відповідній сфері у містах республіканського Автономної Республіки Крим та обласного значення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 xml:space="preserve">                           </w:t>
        <w:tab/>
        <w:t xml:space="preserve">        Л.Г.Чурси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2:00Z</dcterms:created>
  <dc:creator>master</dc:creator>
  <dc:description/>
  <cp:keywords/>
  <dc:language>en-US</dc:language>
  <cp:lastModifiedBy>Admin</cp:lastModifiedBy>
  <cp:lastPrinted>2017-02-03T13:34:00Z</cp:lastPrinted>
  <dcterms:modified xsi:type="dcterms:W3CDTF">2017-02-06T06:45:00Z</dcterms:modified>
  <cp:revision>26</cp:revision>
  <dc:subject/>
  <dc:title>Проект</dc:title>
</cp:coreProperties>
</file>