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03.02.2017</w:t>
      </w:r>
      <w:r>
        <w:rPr>
          <w:rFonts w:cs="Times New Roman" w:ascii="Times New Roman" w:hAnsi="Times New Roman"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ої програми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рхівному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Наказу Міністерства фінансів України від 26.08.2014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836 «Про деякі питання запровадження  програмно-цільового методу складання та виконання місцевих бюджетів» та рішення Новокаховської міської ради від 23.12.2016 № 652 «Про міський бюджет на 2017 рік»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7 рік по Архівному відділу Новокаховської міської ради за кодом видатків КПКВК 291018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Керівництво і управління у відповідній сфері у містах республіканського Автономної Республіки Крим та обласного значення»</w:t>
      </w: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8"/>
          <w:szCs w:val="28"/>
        </w:rPr>
        <w:t>Виконуючий об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зки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 xml:space="preserve">        Л.Г.Чур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8:00Z</dcterms:created>
  <dc:creator>SamLab.ws</dc:creator>
  <dc:description/>
  <cp:keywords/>
  <dc:language>en-US</dc:language>
  <cp:lastModifiedBy>Admin</cp:lastModifiedBy>
  <cp:lastPrinted>2017-02-03T13:23:00Z</cp:lastPrinted>
  <dcterms:modified xsi:type="dcterms:W3CDTF">2017-02-06T06:52:00Z</dcterms:modified>
  <cp:revision>13</cp:revision>
  <dc:subject/>
  <dc:title>№, дата Наказу ГРК/№, дата Наказу Фінансового управління</dc:title>
</cp:coreProperties>
</file>