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/>
      </w:pPr>
      <w:r>
        <w:rPr>
          <w:i/>
          <w:u w:val="single"/>
        </w:rPr>
        <w:t>0</w:t>
      </w:r>
      <w:r>
        <w:rPr>
          <w:i/>
          <w:u w:val="single"/>
          <w:lang w:val="uk-UA"/>
        </w:rPr>
        <w:t>7</w:t>
      </w:r>
      <w:r>
        <w:rPr>
          <w:i/>
          <w:u w:val="single"/>
        </w:rPr>
        <w:t>.02.2017</w:t>
      </w:r>
      <w:r>
        <w:rPr/>
        <w:t xml:space="preserve">           № </w:t>
      </w:r>
      <w:r>
        <w:rPr>
          <w:u w:val="single"/>
        </w:rPr>
        <w:t xml:space="preserve"> </w:t>
      </w:r>
      <w:r>
        <w:rPr>
          <w:i/>
          <w:u w:val="single"/>
          <w:lang w:val="uk-UA"/>
        </w:rPr>
        <w:t>42</w:t>
      </w:r>
      <w:r>
        <w:rPr>
          <w:i/>
          <w:u w:val="single"/>
        </w:rPr>
        <w:t>-р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  <w:t xml:space="preserve">Про </w:t>
      </w:r>
      <w:r>
        <w:rPr>
          <w:lang w:val="uk-UA"/>
        </w:rPr>
        <w:t xml:space="preserve">новий склад державної </w:t>
      </w:r>
    </w:p>
    <w:p>
      <w:pPr>
        <w:pStyle w:val="Normal"/>
        <w:snapToGrid w:val="false"/>
        <w:jc w:val="both"/>
        <w:rPr>
          <w:lang w:val="uk-UA"/>
        </w:rPr>
      </w:pPr>
      <w:r>
        <w:rPr>
          <w:lang w:val="uk-UA"/>
        </w:rPr>
        <w:t>надзвичайної протиепізоотичної комісії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У зв’язку з кадровими змінами, відповідно до пункту 6 типового положення про державну надзвичайну протиепізоотичну комісію при міській раді, затвердженого постановою Кабінету Міністрів України від 21 листопада 2007 року № 1350,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 Затвердити новий склад державної надзвичайної протиепізоотичної комісії: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видюк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ргій Петрович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sz w:val="16"/>
                <w:szCs w:val="16"/>
                <w:lang w:val="uk-UA"/>
              </w:rPr>
              <w:t xml:space="preserve">  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ind w:lef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ко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вітлана Миколаївна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lang w:val="uk-UA"/>
              </w:rPr>
              <w:t xml:space="preserve">- в.о начальника управління  Держпродспоживслужби в м. Новій  Каховці, державний інспектор, заступник голови комісії; </w:t>
            </w:r>
            <w:r>
              <w:rPr>
                <w:bCs/>
                <w:lang w:val="uk-UA"/>
              </w:rPr>
              <w:br w:type="textWrapping" w:clear="all"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лнаус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лександр Олегович  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начальник Новокаховської міської державної лікарні ветеринарної медицини, секретар комісії (за згодою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3686" w:hanging="3686"/>
        <w:jc w:val="both"/>
        <w:rPr>
          <w:bCs/>
          <w:lang w:val="uk-UA"/>
        </w:rPr>
      </w:pPr>
      <w:r>
        <w:rPr>
          <w:bCs/>
          <w:lang w:val="uk-UA"/>
        </w:rPr>
        <w:t>Члени комісії:</w:t>
      </w:r>
    </w:p>
    <w:p>
      <w:pPr>
        <w:pStyle w:val="Normal"/>
        <w:ind w:left="3686" w:hanging="368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аніченко</w:t>
            </w:r>
          </w:p>
          <w:p>
            <w:pPr>
              <w:pStyle w:val="Normal"/>
              <w:ind w:left="3544" w:hanging="3544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лександр Іванович          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начальник управління з питань надзвичайних ситуацій та    цивільного захисту населення міської ради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інченко</w:t>
            </w:r>
          </w:p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рина Іванів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- головний лікар КЗ «Центр первинної медико-санітарної допомоги м. Нова Каховка»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4" w:hanging="3544"/>
              <w:rPr>
                <w:lang w:val="uk-UA"/>
              </w:rPr>
            </w:pPr>
            <w:r>
              <w:rPr>
                <w:lang w:val="uk-UA"/>
              </w:rPr>
              <w:t xml:space="preserve">Кривошеєв Андрій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лексійович.       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3"/>
              <w:rPr>
                <w:bCs/>
                <w:lang w:val="uk-UA"/>
              </w:rPr>
            </w:pPr>
            <w:r>
              <w:rPr>
                <w:lang w:val="uk-UA"/>
              </w:rPr>
              <w:t>-  начальник Новокаховського відділу ГУДСНС в Херсонській  області (за згодою)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копенко</w:t>
            </w:r>
          </w:p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тоніна Миколаївна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начальник інспекції захисту прав споживачів міської ради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ніченко</w:t>
            </w:r>
          </w:p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лентина Іванівна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начальник Каховського пункту державного ветеринарно-санітарного контролю та нагляду на державному кордоні та транспорті (за згодою).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идоренко</w:t>
            </w:r>
          </w:p>
          <w:p>
            <w:pPr>
              <w:pStyle w:val="Normal"/>
              <w:ind w:left="3686" w:hanging="368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ергій Олександрович                      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 начальник Новокаховського ВП ГУНП України в Херсонській області (за згодою)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86" w:hanging="368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2. Визнати таким, що втратило чинність, розпорядження міського голови від 26 липня  2016 року № 226-р «</w:t>
      </w:r>
      <w:r>
        <w:rPr>
          <w:lang w:val="uk-UA"/>
        </w:rPr>
        <w:t>Про новий склад державної надзвичайної протиепізоотичної комісії</w:t>
      </w:r>
      <w:r>
        <w:rPr>
          <w:bCs/>
          <w:lang w:val="uk-UA"/>
        </w:rPr>
        <w:t>»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3. Контроль за виконанням цього розпорядження покласти на заступника міського голови Давидюка С.П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конуючий обов’язк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Л.Г.Чурсино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Footer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sz w:val="36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8"/>
      <w:szCs w:val="28"/>
    </w:rPr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8:00Z</dcterms:created>
  <dc:creator>Admin</dc:creator>
  <dc:description/>
  <cp:keywords/>
  <dc:language>en-US</dc:language>
  <cp:lastModifiedBy>Пользователь Windows</cp:lastModifiedBy>
  <cp:lastPrinted>2017-02-07T14:16:00Z</cp:lastPrinted>
  <dcterms:modified xsi:type="dcterms:W3CDTF">2017-02-13T13:20:00Z</dcterms:modified>
  <cp:revision>16</cp:revision>
  <dc:subject/>
  <dc:title> </dc:title>
</cp:coreProperties>
</file>