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09.02.2017</w:t>
      </w:r>
      <w:r>
        <w:rPr>
          <w:rFonts w:cs="Times New Roman" w:ascii="Times New Roman" w:hAnsi="Times New Roman"/>
        </w:rPr>
        <w:t xml:space="preserve">           №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48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Грамотою </w:t>
      </w:r>
    </w:p>
    <w:p>
      <w:pPr>
        <w:pStyle w:val="Normal"/>
        <w:rPr/>
      </w:pPr>
      <w:r>
        <w:rPr>
          <w:szCs w:val="28"/>
        </w:rPr>
        <w:t>та оголошення Подяки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 та Положення про Подяку міського голови, затвердженим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)  нагородити Грамотою міського голови Гончарову Олену Геннадіївну, помічника вихователя дошкільного навчального закладу ясел-садка №11 Новокаховської міської ради, за багаторічну плідну працю, значний особистий внесок у справу виховання підростаючого покоління, духовну наснагу та з нагоди 40-річчя заснування заклад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</w:rPr>
        <w:t>оголосити Подяку міського голові Коткіній Тамарі Василівні, директору загальноосвітньої школи І-ІІІ ступенів №10 Новокаховської міської ради, за сумлінну плідну працю, високий професіоналізм, вагомий особистий внесок у справу навчання і виховання підростаючого покоління та з нагоди 20-річчя неперервної роботи на посаді директора школ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42:00Z</dcterms:created>
  <dc:creator>Попович Н.М.</dc:creator>
  <dc:description/>
  <cp:keywords/>
  <dc:language>en-US</dc:language>
  <cp:lastModifiedBy>Admin</cp:lastModifiedBy>
  <cp:lastPrinted>2017-02-09T08:56:00Z</cp:lastPrinted>
  <dcterms:modified xsi:type="dcterms:W3CDTF">2017-02-10T06:34:00Z</dcterms:modified>
  <cp:revision>6</cp:revision>
  <dc:subject/>
  <dc:title>Про нагородження Почесними</dc:title>
</cp:coreProperties>
</file>