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/>
      </w:pPr>
      <w:r>
        <w:rPr>
          <w:i/>
          <w:u w:val="single"/>
        </w:rPr>
        <w:t>13.02.2017</w:t>
      </w:r>
      <w:r>
        <w:rPr/>
        <w:t xml:space="preserve">           № </w:t>
      </w:r>
      <w:r>
        <w:rPr>
          <w:u w:val="single"/>
        </w:rPr>
        <w:t xml:space="preserve"> </w:t>
      </w:r>
      <w:r>
        <w:rPr>
          <w:i/>
          <w:u w:val="single"/>
        </w:rPr>
        <w:t>52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</w:t>
      </w:r>
      <w:r>
        <w:rPr>
          <w:b/>
          <w:szCs w:val="28"/>
        </w:rPr>
        <w:t>’</w:t>
      </w:r>
      <w:r>
        <w:rPr>
          <w:szCs w:val="28"/>
        </w:rPr>
        <w:t>єктів господарювання щодо дозволу на продовження договорів оренди та проведення капітального ремонту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року № 1996 із змінами,  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/>
        <w:tab/>
        <w:t>1. Продовжити дію договору оренди з Новокаховською міською громадською екологічною організацією «МАМА-86-Нова Каховка» на приміщення загальною площею 14,5 кв.м на першому поверсі нежитлової будівлі, що розташована  за адресою: м.Нова Каховка, вул.Історична, буд.13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/>
        <w:tab/>
        <w:t>2. Продовжити дію договору оренди з ТОВ «Аудиторська компанія «Фінансові резерви» на нежитлову будівлю  загальною площею 36,7 кв.м , що розташована  за адресою: м.Нова Каховка, просп.Дніпровський, буд.40-в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/>
        <w:tab/>
        <w:t>3. Дозволити фізичній особі-підприємцю Рапопорт Ірині Анатоліївні проведення ремонтно-будівельних робіт орендованого приміщення загальною площею 16,2 кв.м на першому поверсі житлового будинку, що розташований за адресою: м.Нова Каховка, просп.Дніпровський, буд.19, за власні кошт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/>
        <w:tab/>
        <w:t>4. Відділу земельних відносин та комунальної власності забезпечити підготовку  зазначених договорів оренди.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/>
      </w:pPr>
      <w:r>
        <w:rPr/>
        <w:tab/>
        <w:t>5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0:00Z</dcterms:created>
  <dc:creator>vd-zem2</dc:creator>
  <dc:description/>
  <cp:keywords/>
  <dc:language>en-US</dc:language>
  <cp:lastModifiedBy>Admin</cp:lastModifiedBy>
  <cp:lastPrinted>2017-02-13T16:37:00Z</cp:lastPrinted>
  <dcterms:modified xsi:type="dcterms:W3CDTF">2017-02-15T06:52:00Z</dcterms:modified>
  <cp:revision>58</cp:revision>
  <dc:subject/>
  <dc:title>ПРОЕКТ РОЗПОРЯДЖЕННЯ</dc:title>
</cp:coreProperties>
</file>