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3.02.2017</w:t>
      </w:r>
      <w:r>
        <w:rPr>
          <w:rFonts w:cs="Times New Roman" w:ascii="Times New Roman" w:hAnsi="Times New Roman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3-р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на 2017 рі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закладу «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нної медико-санітар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Наказу Міністерства фінансів України від 26.08.2014 року 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23.12.2016 року № 652 «Про міський бюджет на  2017 рік»,  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вердити паспорт бюджетної програми на 2017 рік   Комунального закладу «Центр первинної медико-санітарної допомоги Міста Нова Кахов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 кодом   видатків    КПКВК  0312180   «Первинна медична допомога населенн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</w:t>
        <w:tab/>
        <w:tab/>
        <w:t xml:space="preserve">       В.І.Кова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Char">
    <w:name w:val="Footer Char"/>
    <w:basedOn w:val="Style9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SamLab.ws</dc:creator>
  <dc:description/>
  <cp:keywords/>
  <dc:language>en-US</dc:language>
  <cp:lastModifiedBy>Admin</cp:lastModifiedBy>
  <cp:lastPrinted>2017-02-07T11:52:00Z</cp:lastPrinted>
  <dcterms:modified xsi:type="dcterms:W3CDTF">2017-02-16T06:38:00Z</dcterms:modified>
  <cp:revision>4</cp:revision>
  <dc:subject/>
  <dc:title>№, дата Наказу ГРК/№, дата Наказу Фінансового управління</dc:title>
</cp:coreProperties>
</file>