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4.02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перед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у витрат по підготов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вяткуванню 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/>
        </w:rPr>
        <w:t xml:space="preserve">Дня першобудівникі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підготовки та святкування 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/>
        </w:rPr>
        <w:t>Дня першобудівників</w:t>
      </w:r>
      <w:r>
        <w:rPr>
          <w:sz w:val="28"/>
          <w:lang w:val="uk-UA"/>
        </w:rPr>
        <w:t xml:space="preserve"> відповідно до Статуту територіальної громади міста Нова Каховка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 xml:space="preserve">1. Затвердити попередній кошторис витрат по підготовці та святкуванню 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/>
        </w:rPr>
        <w:t>Дня першобудівників</w:t>
      </w:r>
      <w:r>
        <w:rPr>
          <w:sz w:val="28"/>
          <w:szCs w:val="28"/>
          <w:lang w:val="uk-UA"/>
        </w:rPr>
        <w:t xml:space="preserve"> згідно </w:t>
      </w:r>
      <w:r>
        <w:rPr>
          <w:color w:val="000000"/>
          <w:sz w:val="28"/>
          <w:szCs w:val="28"/>
          <w:lang w:val="uk-UA"/>
        </w:rPr>
        <w:t>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>В.І.Коваленко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озпорядже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i/>
          <w:sz w:val="28"/>
          <w:szCs w:val="28"/>
          <w:u w:val="single"/>
          <w:lang w:val="uk-UA"/>
        </w:rPr>
        <w:t>14.02.2017 № 54-р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РДНІЙ КОШТОРИС ЗАХО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</w:rPr>
        <w:t xml:space="preserve">витрат щодо підготовки та </w:t>
      </w:r>
      <w:r>
        <w:rPr>
          <w:b/>
          <w:color w:val="000000"/>
          <w:spacing w:val="-2"/>
          <w:sz w:val="28"/>
          <w:szCs w:val="28"/>
          <w:lang w:val="uk-UA"/>
        </w:rPr>
        <w:t>святкування Дня першобудівників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210 « Предмети , матеріали, обладнання та інвентар»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(гвоздики)               120 шт.   *      18,00 грн. =     2160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КЕКВ 2210                                                           2160,00 гр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240 « Оплата послуг (крім комунальних)»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 xml:space="preserve">Організація та проведення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д-шоу «Ми Українці»                                           75 000,00 грн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>Оплата послуг з харчування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проведення заходу, артистів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д-шоу «Ми Українці»                                            7 500,00  грн.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>Організація виступу камерного оркестру «Гілея»      9 000,00 грн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афіш                                                        1710,00  грн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пушки – конфеті                                    1800,00 грн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КЕКВ 2240                                                          95 010,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тки по кошторису складають :                                97 170,00 грн.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Сироватка В.М.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4:00Z</dcterms:created>
  <dc:creator>Customer</dc:creator>
  <dc:description/>
  <cp:keywords/>
  <dc:language>en-US</dc:language>
  <cp:lastModifiedBy>Admin</cp:lastModifiedBy>
  <cp:lastPrinted>2017-02-16T13:29:00Z</cp:lastPrinted>
  <dcterms:modified xsi:type="dcterms:W3CDTF">2017-02-17T08:28:00Z</dcterms:modified>
  <cp:revision>30</cp:revision>
  <dc:subject/>
  <dc:title/>
</cp:coreProperties>
</file>