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02.2017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5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юридичного відділу виконавчого комітету міської ради 17 березня 2017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4:00Z</dcterms:created>
  <dc:creator>Бондарь Лариса Вікторівна</dc:creator>
  <dc:description/>
  <cp:keywords/>
  <dc:language>en-US</dc:language>
  <cp:lastModifiedBy>Admin</cp:lastModifiedBy>
  <cp:lastPrinted>2017-02-15T10:34:00Z</cp:lastPrinted>
  <dcterms:modified xsi:type="dcterms:W3CDTF">2017-02-16T07:12:00Z</dcterms:modified>
  <cp:revision>3</cp:revision>
  <dc:subject/>
  <dc:title>Про проведення </dc:title>
</cp:coreProperties>
</file>