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02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71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купівлі-продажу </w:t>
      </w:r>
    </w:p>
    <w:p>
      <w:pPr>
        <w:pStyle w:val="Heading2"/>
        <w:spacing w:lineRule="auto" w:line="240"/>
        <w:rPr/>
      </w:pPr>
      <w:r>
        <w:rPr/>
        <w:t>комунального 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360"/>
        <w:jc w:val="both"/>
        <w:rPr/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firstLine="567"/>
        <w:jc w:val="both"/>
        <w:rPr/>
      </w:pPr>
      <w:r>
        <w:rPr>
          <w:sz w:val="28"/>
        </w:rPr>
        <w:t>Нежитлового приміщення загальною площею 97,6 кв.м, розташованого за адресою: м.Нова Каховка, вул. Соборна, буд.53, викупленого фізичною особою-підприємцем Кисельовим Олександром Анатолійовичем від двадцять шостого січня 2017 року (№164). Реєстраційний №390.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Головному бухгалтеру комунального підприємства "Новокаховське ЖЕУ"  Дронь К.І. зняти з балансу підприємства вищезазначений об’єкт  комунальної власності (інв. №10311539), відчужений шляхом викупу орендарем, з 24 лютого 2017 року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FooterChar">
    <w:name w:val="Footer Char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8:00Z</dcterms:created>
  <dc:creator>Alexandre Katalov</dc:creator>
  <dc:description/>
  <cp:keywords/>
  <dc:language>en-US</dc:language>
  <cp:lastModifiedBy>vd-zag2</cp:lastModifiedBy>
  <cp:lastPrinted>2017-02-23T16:02:00Z</cp:lastPrinted>
  <dcterms:modified xsi:type="dcterms:W3CDTF">2017-02-28T08:19:00Z</dcterms:modified>
  <cp:revision>6</cp:revision>
  <dc:subject/>
  <dc:title>НОВОКАХОВСЬКА  МІСЬКА РАДА  ХЕРСОНСЬКОЇ ОБЛАСТІ</dc:title>
</cp:coreProperties>
</file>