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1.03.2017</w:t>
      </w:r>
      <w:r>
        <w:rPr>
          <w:szCs w:val="28"/>
        </w:rPr>
        <w:t xml:space="preserve">           № </w:t>
      </w:r>
      <w:r>
        <w:rPr>
          <w:szCs w:val="28"/>
          <w:u w:val="single"/>
        </w:rPr>
        <w:t xml:space="preserve"> </w:t>
      </w:r>
      <w:r>
        <w:rPr>
          <w:i/>
          <w:szCs w:val="28"/>
          <w:u w:val="single"/>
        </w:rPr>
        <w:t>78-р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о поливальний сезон 2017 року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З метою забезпечення населення міста водою для поливу присадибних ділянок та зелених насаджень, згідно з Правилами користування системами централізованого комунального водопостачання та водовідведення в населених пунктах України, затверджених наказом Мінжитлокомунгоспу від 27 червня 2008 року №190 (із змінами), розрахунків запасів водних ресурсів і технологічних можливостей комунальних підприємств міста по водопостачанню, керуючись статтею 42 Закону України "Про місцеве самоврядування в Україні"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1. Встановити повний період поливу присадибних ділянок, зелених насаджень та прибудинкових територій із мережі міського водопроводу з               01 квітня по 01 жовтня 2017 року. </w:t>
      </w:r>
    </w:p>
    <w:p>
      <w:pPr>
        <w:pStyle w:val="TextBodyIndent"/>
        <w:ind w:firstLine="709"/>
        <w:rPr/>
      </w:pPr>
      <w:r>
        <w:rPr>
          <w:szCs w:val="28"/>
        </w:rPr>
        <w:t>2. Керівникам комунальних підприємств "Міський водоканал"              Радованцю В.В., "Основа" Чечину О.О., "Новокаховське ЖЕУ"                Канєвському Г.О., "Новокаховський гуртожиток" Калиті А.І., "НК Екосервіс" Нікуліну В.М., головам об’єднань співвласників багатоквартирних будинків та житлово-будівельних кооперативів посилити контроль за раціональним використанням води для поливу присадибних ділянок, зелених насаджень та прибудинкових територі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Дане розпорядження опублікувати в газеті "Нова Каховка" та забезпечити його розміщення на офіційному сайті міста Нова Каховка.</w:t>
      </w:r>
    </w:p>
    <w:p>
      <w:pPr>
        <w:pStyle w:val="21"/>
        <w:rPr/>
      </w:pPr>
      <w:r>
        <w:rPr>
          <w:szCs w:val="28"/>
          <w:lang w:val="uk-UA"/>
        </w:rPr>
        <w:t>4. 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В. І. Коваленко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qFormat/>
    <w:rPr>
      <w:rFonts w:ascii="Times New Roman" w:hAnsi="Times New Roman" w:eastAsia="Times New Roman" w:cs="Times New Roman"/>
      <w:color w:val="000000"/>
      <w:sz w:val="2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90"/>
      <w:jc w:val="both"/>
    </w:pPr>
    <w:rPr>
      <w:rFonts w:eastAsia="Times New Roman"/>
      <w:color w:val="000000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4:00Z</dcterms:created>
  <dc:creator>Пользователь Windows</dc:creator>
  <dc:description/>
  <cp:keywords/>
  <dc:language>en-US</dc:language>
  <cp:lastModifiedBy>Admin</cp:lastModifiedBy>
  <cp:lastPrinted>2017-02-28T11:36:00Z</cp:lastPrinted>
  <dcterms:modified xsi:type="dcterms:W3CDTF">2017-03-01T14:36:00Z</dcterms:modified>
  <cp:revision>4</cp:revision>
  <dc:subject/>
  <dc:title/>
</cp:coreProperties>
</file>