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6.03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84-р</w:t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атвердження кошторису витрат</w:t>
      </w:r>
    </w:p>
    <w:p>
      <w:pPr>
        <w:pStyle w:val="Normal"/>
        <w:rPr>
          <w:szCs w:val="28"/>
        </w:rPr>
      </w:pPr>
      <w:r>
        <w:rPr>
          <w:szCs w:val="28"/>
        </w:rPr>
        <w:t>по підготовці та святкуванню</w:t>
      </w:r>
    </w:p>
    <w:p>
      <w:pPr>
        <w:pStyle w:val="Normal"/>
        <w:rPr>
          <w:szCs w:val="28"/>
        </w:rPr>
      </w:pPr>
      <w:r>
        <w:rPr>
          <w:szCs w:val="28"/>
        </w:rPr>
        <w:t>Міжнародного жіночого дня 8 Берез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З метою підготовки та </w:t>
      </w:r>
      <w:r>
        <w:rPr>
          <w:szCs w:val="28"/>
        </w:rPr>
        <w:t>святкування в місті Нова Каховка Міжнародного жіночого дня 8 Березня</w:t>
      </w:r>
      <w:r>
        <w:rPr/>
        <w:t>, керуючись статтею 42 Закону України «Про місцеве самоврядування в Україні»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 Затвердити кошторис витрат по підготовці та святкуванню Міжнародного жіночого дня 8 Березня згідно з додат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В.І.Коваленко</w:t>
      </w:r>
      <w:r>
        <w:br w:type="page"/>
      </w:r>
    </w:p>
    <w:p>
      <w:pPr>
        <w:pStyle w:val="Heading5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8956"/>
        <w:gridCol w:w="3095"/>
        <w:gridCol w:w="962"/>
      </w:tblGrid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Додаток до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  <w:r>
              <w:rPr>
                <w:szCs w:val="28"/>
              </w:rPr>
              <w:t>розпорядження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  <w:r>
              <w:rPr>
                <w:szCs w:val="28"/>
              </w:rPr>
              <w:t>міського голови</w:t>
            </w:r>
          </w:p>
          <w:p>
            <w:pPr>
              <w:pStyle w:val="Normal"/>
              <w:ind w:left="907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6.03.2017 № 84-р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4"/>
              </w:rPr>
            </w:pPr>
            <w:r>
              <w:rPr>
                <w:rFonts w:eastAsia="Arial CYR" w:cs="Arial CYR" w:ascii="Arial CYR" w:hAnsi="Arial CYR"/>
                <w:sz w:val="2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30" w:type="dxa"/>
            <w:gridSpan w:val="5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  <w:r>
              <w:rPr>
                <w:szCs w:val="28"/>
              </w:rPr>
              <w:t>КОШТОР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 xml:space="preserve">витрат по підготовці та святкуванню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Міжнародного жіночого дня 8 Берез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КЕКВ 2210 «Предмети, матеріали, обладнання та інвентар»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віти                                      600 шт.    *   20,00грн.       =   12000,00гр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прошення                           250 шт.    *   2,00 грн.        =    500,00 гр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ігура з гелевих кульок           1 шт.   *   250,00грн.      =   250,00грн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Фігура з гелевих кульок           1 шт.   *   150,00грн.      =   150,00грн.      </w:t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елеві кульки                          24шт.     *   20,00грн.       =    480,00грн.</w:t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Всього за КЕКВ  2210                                                         13380,00грн. </w:t>
      </w:r>
    </w:p>
    <w:p>
      <w:pPr>
        <w:pStyle w:val="Normal"/>
        <w:ind w:left="142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335"/>
      </w:tblGrid>
      <w:tr>
        <w:trPr>
          <w:trHeight w:val="7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М. Сирова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firstLine="530"/>
      <w:jc w:val="center"/>
      <w:outlineLvl w:val="0"/>
    </w:pPr>
    <w:rPr>
      <w:rFonts w:eastAsia="Arial Unicode MS"/>
      <w:b/>
      <w:color w:val="000000"/>
      <w:spacing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6:00Z</dcterms:created>
  <dc:creator>Customer</dc:creator>
  <dc:description/>
  <cp:keywords/>
  <dc:language>en-US</dc:language>
  <cp:lastModifiedBy>Admin</cp:lastModifiedBy>
  <dcterms:modified xsi:type="dcterms:W3CDTF">2017-03-20T07:35:00Z</dcterms:modified>
  <cp:revision>15</cp:revision>
  <dc:subject/>
  <dc:title/>
</cp:coreProperties>
</file>