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6</w:t>
      </w:r>
      <w:r>
        <w:rPr>
          <w:i/>
          <w:szCs w:val="28"/>
          <w:u w:val="single"/>
        </w:rPr>
        <w:t>.03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8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7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рішення міської ради від 23.12.2016  №652 «Про міський бюджет на 2017 рік»,  рішення міської ради від 17.01.2017 №682, рішення міської ради від 02.03.2017 № 693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3.12.2016  №652 «Про міський бюджет на 2017 рік» 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 №836,   керуючись статтею 42 Закону України «Про місцеве самоврядування в Україні»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програм на 2017 рік по Виконавчому комітету Новокаховської міської ради за кодами видатк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 0316130</w:t>
      </w:r>
      <w:r>
        <w:rPr>
          <w:color w:val="000000"/>
          <w:szCs w:val="28"/>
          <w:lang w:val="uk-UA"/>
        </w:rPr>
        <w:t xml:space="preserve"> «Забезпечення функціонування комбінатів комунальних підприємств, районних виробничих об'єднань та інших підприємств, установ та організацій житлово-комунального господарства»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КПКВ 0316052 «</w:t>
      </w:r>
      <w:r>
        <w:rPr>
          <w:color w:val="000000"/>
          <w:szCs w:val="28"/>
          <w:lang w:val="uk-UA"/>
        </w:rPr>
        <w:t>Забезпечення функціонування водопровідно-каналізаційного господарства».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КПКВ 0317470 « Внески до статутного капіталу суб’єктів господарювання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ind w:left="3600" w:firstLine="720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7:00Z</dcterms:created>
  <dc:creator>Ковалева</dc:creator>
  <dc:description/>
  <cp:keywords/>
  <dc:language>en-US</dc:language>
  <cp:lastModifiedBy>Nata</cp:lastModifiedBy>
  <cp:lastPrinted>2017-03-03T15:02:00Z</cp:lastPrinted>
  <dcterms:modified xsi:type="dcterms:W3CDTF">2017-03-09T13:30:00Z</dcterms:modified>
  <cp:revision>7</cp:revision>
  <dc:subject/>
  <dc:title>Про затвердження  головного </dc:title>
</cp:coreProperties>
</file>