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6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87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проведення  фестивалю </w:t>
      </w:r>
      <w:r>
        <w:rPr>
          <w:sz w:val="28"/>
          <w:lang w:val="uk-UA"/>
        </w:rPr>
        <w:t xml:space="preserve">народної творч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ільських клуб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та їх аматорських колективів «Дзвонкова криниц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 метою підтримки сільських закладів культури та розвитку аматорського мистецтва, відповідно до рішення Новокаховської міської ради 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, </w:t>
      </w:r>
      <w:r>
        <w:rPr>
          <w:sz w:val="28"/>
          <w:lang w:val="uk-UA"/>
        </w:rPr>
        <w:t>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кошторис витрат на проведення  фестивалю </w:t>
      </w:r>
      <w:r>
        <w:rPr>
          <w:sz w:val="28"/>
          <w:lang w:val="uk-UA"/>
        </w:rPr>
        <w:t xml:space="preserve">народної творчості сільських клубних закладів та їх аматорських колективів «Дзвонкова криниця»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 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міського голови Сироватку В.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>В.І.Коваленко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до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ind w:left="907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6.03.2017 № 87-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итрат по підготовці та проведенн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фестивалю </w:t>
            </w:r>
            <w:r>
              <w:rPr>
                <w:sz w:val="28"/>
                <w:lang w:val="uk-UA"/>
              </w:rPr>
              <w:t>народної творчості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                    </w:t>
            </w:r>
            <w:r>
              <w:rPr>
                <w:sz w:val="28"/>
                <w:lang w:val="uk-UA"/>
              </w:rPr>
              <w:t>сільських клубних 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а їх аматорських колектив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lang w:val="uk-UA"/>
              </w:rPr>
              <w:t>«Дзвонкова крини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мки                                   24 шт.      *   55,00грн.         =    1320,00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арун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(праска </w:t>
      </w:r>
      <w:r>
        <w:rPr>
          <w:sz w:val="28"/>
          <w:szCs w:val="28"/>
          <w:lang w:val="en-US"/>
        </w:rPr>
        <w:t>Mystery</w:t>
      </w:r>
      <w:r>
        <w:rPr>
          <w:sz w:val="28"/>
          <w:szCs w:val="28"/>
        </w:rPr>
        <w:t xml:space="preserve"> 2000)</w:t>
      </w:r>
      <w:r>
        <w:rPr>
          <w:sz w:val="28"/>
          <w:szCs w:val="28"/>
          <w:lang w:val="uk-UA"/>
        </w:rPr>
        <w:t xml:space="preserve">        8 шт.       *    625,00 грн.      =    500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рамоти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40 шт.     *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,00 грн.           =   12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ипломи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10 шт.     *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,00 грн.          =    3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истівка (запрошення)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50 шт.   *   2,50 грн.          =    625,00 грн.    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фіша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0 шт.     *   6,00 грн.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=    180,00 грн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апір А4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уп.        *    85,00 грн.       =    85,00 грн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теплер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шт.       *    65,00 грн.       =    65,00 грн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оби                                   2 уп.        *    12,50 грн.       =    25,00 грн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льоровий папір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оформлення                  4 шт.       *    12,00 грн.        =   48,00 грн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сього за КЕКВ  2210                                                         7498,00грн. 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335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Сироватка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Валерий</dc:creator>
  <dc:description/>
  <cp:keywords/>
  <dc:language>en-US</dc:language>
  <cp:lastModifiedBy>Admin</cp:lastModifiedBy>
  <cp:lastPrinted>2014-01-24T16:16:00Z</cp:lastPrinted>
  <dcterms:modified xsi:type="dcterms:W3CDTF">2017-04-05T07:56:00Z</dcterms:modified>
  <cp:revision>226</cp:revision>
  <dc:subject/>
  <dc:title/>
</cp:coreProperties>
</file>