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  <w:lang w:val="uk-UA"/>
        </w:rPr>
        <w:t>10</w:t>
      </w:r>
      <w:r>
        <w:rPr>
          <w:i/>
          <w:szCs w:val="28"/>
          <w:u w:val="single"/>
        </w:rPr>
        <w:t>.03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8</w:t>
      </w:r>
      <w:r>
        <w:rPr>
          <w:i/>
          <w:szCs w:val="28"/>
          <w:u w:val="single"/>
          <w:lang w:val="uk-UA"/>
        </w:rPr>
        <w:t>8</w:t>
      </w:r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Про оренду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1"/>
        <w:rPr>
          <w:szCs w:val="28"/>
        </w:rPr>
      </w:pPr>
      <w:r>
        <w:rPr>
          <w:szCs w:val="28"/>
        </w:rPr>
        <w:t>Розглянувши заяви суб</w:t>
      </w:r>
      <w:r>
        <w:rPr>
          <w:b/>
          <w:szCs w:val="28"/>
        </w:rPr>
        <w:t>’</w:t>
      </w:r>
      <w:r>
        <w:rPr>
          <w:szCs w:val="28"/>
        </w:rPr>
        <w:t>єктів господарювання щодо дозволу на укладання та продовження договорів оренди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9.04.2015 року № 1996 із змінами,   керуючись статтями 42, 60 Закону України «Про місцеве самоврядування в Україні»: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  <w:tab/>
        <w:t>1. Продовжити дію договору оренди:</w:t>
      </w:r>
    </w:p>
    <w:p>
      <w:pPr>
        <w:pStyle w:val="Normal"/>
        <w:tabs>
          <w:tab w:val="clear" w:pos="708"/>
          <w:tab w:val="left" w:pos="-2410" w:leader="none"/>
        </w:tabs>
        <w:ind w:right="98" w:firstLine="720"/>
        <w:jc w:val="both"/>
        <w:rPr/>
      </w:pPr>
      <w:r>
        <w:rPr/>
        <w:t>1.1.  з   Головним територіальним управлінням юстиції  на приміщення загальною площею 468,5 кв.м на першому поверсі житлового будинку, що розташований  за адресою: м.Нова Каховка, вул.М.Букіна, буд.6, терміном на один рік, з орендною платою одна гривня в рік як для бюджетної організації;</w:t>
      </w:r>
    </w:p>
    <w:p>
      <w:pPr>
        <w:pStyle w:val="Normal"/>
        <w:tabs>
          <w:tab w:val="clear" w:pos="708"/>
          <w:tab w:val="left" w:pos="-2410" w:leader="none"/>
        </w:tabs>
        <w:ind w:right="98" w:firstLine="720"/>
        <w:jc w:val="both"/>
        <w:rPr/>
      </w:pPr>
      <w:r>
        <w:rPr/>
        <w:t>1.2. з Новокаховським комплексним госпрозрахунковим проектно-вишукувальним відділом Державного підприємства «Державний науково-дослідний та проектно-вишукувальний інститут НДІпроектреконструкція» на приміщення загальною площею 56,0 кв.м на першому поверсі будівлі, що розташована за адресою: м.Нова Каховка, вул.Затишна, буд.7/3, терміном до 31 грудня 2017 року при умові погашення заборгованості по орендній платі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  <w:tab/>
        <w:t>1.3. Відділу земельних відносин та комунальної власності забезпечити підготовку договорів оренди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  <w:tab/>
        <w:t>2. Дозволити директору комунального підприємства «Торгівельний центр» Кузнецову В.В. укласти договір оренди з фізичною особою-підприємцем Мороз Ганною Володимирівною, ідентифікаційний номер 3251702748,  на приміщення загальною площею 31,8 кв.м в будівлі громадсько-торгівельного центру, терміном на два роки одинадцять місяців, з орендною платою, визначеною згідно з Методикою розрахунку і порядком використання плати за оренду комунального майна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  <w:tab/>
        <w:t>3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 w:bidi="ar-SA"/>
    </w:rPr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2410" w:leader="none"/>
      </w:tabs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0:00Z</dcterms:created>
  <dc:creator>vd-zem2</dc:creator>
  <dc:description/>
  <cp:keywords/>
  <dc:language>en-US</dc:language>
  <cp:lastModifiedBy>Admin</cp:lastModifiedBy>
  <cp:lastPrinted>2017-03-10T13:34:00Z</cp:lastPrinted>
  <dcterms:modified xsi:type="dcterms:W3CDTF">2017-03-15T06:30:00Z</dcterms:modified>
  <cp:revision>80</cp:revision>
  <dc:subject/>
  <dc:title>ПРОЕКТ РОЗПОРЯДЖЕННЯ</dc:title>
</cp:coreProperties>
</file>