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9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двадцять шост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кликати двадцять шосту сесію міської ради 7-го скликання            30 березня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Програми економічного, соціального та культурного розвитку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міської ради від 20.06.2012 року №722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lang w:val="uk-UA"/>
        </w:rPr>
        <w:t>Доповідає: Малій Т.М., начальник відділу економічного розвитку та торгівл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рограми відшкодування частини суми кредитів залучених в кредитно-фінансових установах об’єднаннями співвласників багатоквартирних будинків та житлово-будівельними кооперативами на реалізацію енергозберігаючих та енергоефективних заходів на 2017 – 2019 рок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Порядок залучення, розрахунку розміру коштів пайової участі у розвитку інфраструктури міста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у 2016 році міської Програми будівництва, реконструкції та капітальних ремонтів об’єктів соціальної сфери, житлового фонду та інших об’єктів комунальної власності міста Нова Каховка на 2015 - 2016 рок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заходів міської Програми реалізації соціальної політики на 2016-2019 рок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заходів на 2017 рік до міської Програми соціального захисту прав дітей, розвитку сімейних форм виховання, профілактики вчиненню правопорушень неповнолітніми на 2016-2017 роки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заходів за 2016 рік до Програми розвитку футболу в місті Нова Каховка на 2016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хід виконання міської Програми розвитку фізичної культури та спорту на 2013-2017 роки за 2016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міської Програми оздоровлення та відпочинку дітей за 2016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хід виконання міської програми молодіжної політики за 2016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міської Програми підтримки сім’ї, утвердження гендерної рівності та протидії торгівлі людьми за 2016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Програму розвитку баскетболу в місті Нова Каховка на 2017-2020 рок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заходів за 2017 рік до Програми розвитку футболу в місті Нова Каховка на 2017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розрахунку видатків до міської Програми оздоровлення та відпочинку дітей на 2017 рік.</w:t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ind w:left="2880" w:hanging="144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Доповідає: </w:t>
      </w:r>
      <w:r>
        <w:rPr>
          <w:sz w:val="26"/>
          <w:szCs w:val="26"/>
          <w:lang w:val="uk-UA"/>
        </w:rPr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lang w:val="uk-UA"/>
        </w:rPr>
        <w:t>Доповідає: 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нової редакції Статуту Новокаховської дитячо-юнацької спортивної школи «Таврія»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Дружинін В.П., директор ДЮСШ «Таврія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умови оплати праці міського голови Коваленка В.І. на          ІІ квартал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умови оплати праці першого заступника міського голови Чурсинова Л.Г. на ІІ квартал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умови оплати праці заступника міського голови       Сироватки В.М. на ІІ квартал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умови оплати праці заступника міського голови       Давидюка С.П. на ІІ квартал 2017 року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резервного фонду міського бюджету за 2016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звіту про використання коштів резервного фонду міського бюджету за січень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звіту про використання коштів резервного фонду міського бюджету за лютий 2017 року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4.12.2010 року №101 «Про передачу на баланс комунальному підприємству «НК Екосервіс» основних фондів та активів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Нікулін В.М., директор КП «НК 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дозвіл комунальному закладу «ЦМЛ міста Нова Каховка» на списання автомобіля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lang w:val="uk-UA"/>
        </w:rPr>
        <w:t>Доповідає: Гайдаманчук І.І., головний лікар КЗ «ЦМЛ міста 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міської ради від 14.04.2016 року №269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Канєвський Г.О., директор КП «Новокаховське Ж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18.06.2015 року №2095 «Про ставки земельного податку на території міста Нова Каховка на 2016 рік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08.02.2013 року №1003 «Про затвердження Порядку розгляду заяв, що стосуються земельних відносин на території міста Нова Каховка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віт Комісії по контролю за фактичним використанням землі на території міста Нова Каховка за ІV квартал 2016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лучення об’єкта з Програми приватизації майна міської комунальної власност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доповнення переліку об’єктів приватизації на 2017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орядку проведення земельних торгів у формі аукціону на території міста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орядку визначення на конкурентних засадах виконавця робіт із землеустрою або оцінки земель, що плануються для передачі у користування або продажу на земельних торгах на території міста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роектів землеустрою та передачу земельних ділянок у користування громадяна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надання дозволу на розробку документації із землеустрою громадяна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надання дозволу на розробку детального плану території по вул.Французька, в районі автосалону «ВЕВСО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оформлення договорів, які визначають розміщення та обслуговування тимчасових споруд побутового або соціально-культурного призначення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дозвіл на укладання договору суперфіцію громадянам Семеновій Ользі Володимирівні та Доброгаєвій Інні Григорівн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Публічним акціонерним товариством «Фірма Херсоноблагробуд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Бабенко Світланою Борисівною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продаж об’єкта міської комунальної власност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Технічної документації з нормативної грошової оцінки земельних ділянок Садівничому товариству “Сокіл – 1”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знання права комунальної власності на купіль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ідмову у викупі земельної ділянки ФОП Васильєвій Людмилі Миколаївні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На двадцять шос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Визнати таким, що втратило чинність розпорядження міського голови №80-р від 01.03.2017 року «Про скликання двадцять п’ятої сесії міської ради 7-го скликання»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про погодження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проекту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lang w:val="uk-UA"/>
        </w:rPr>
        <w:t>«</w:t>
      </w:r>
      <w:r>
        <w:rPr>
          <w:lang w:val="uk-UA"/>
        </w:rPr>
        <w:t>Про скликання двадцять шостої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сесії міської ради 7-го скликання»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ідстава: статті 42, 46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>Т.П.Терещ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юридичного відділу</w:t>
        <w:tab/>
        <w:tab/>
        <w:tab/>
        <w:tab/>
        <w:tab/>
        <w:t>Т.Ю.Шведов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організаційного відділу</w:t>
        <w:tab/>
        <w:tab/>
        <w:tab/>
        <w:tab/>
        <w:tab/>
        <w:t>Р.В.Пашке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4-34-90</w:t>
      </w:r>
    </w:p>
    <w:p>
      <w:pPr>
        <w:pStyle w:val="Normal"/>
        <w:rPr>
          <w:lang w:val="uk-UA"/>
        </w:rPr>
      </w:pPr>
      <w:r>
        <w:rPr>
          <w:lang w:val="uk-UA"/>
        </w:rPr>
        <w:t>Яр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1:00Z</dcterms:created>
  <dc:creator>Admin</dc:creator>
  <dc:description/>
  <cp:keywords/>
  <dc:language>en-US</dc:language>
  <cp:lastModifiedBy>Admin</cp:lastModifiedBy>
  <cp:lastPrinted>2017-03-17T09:42:00Z</cp:lastPrinted>
  <dcterms:modified xsi:type="dcterms:W3CDTF">2017-03-17T08:10:00Z</dcterms:modified>
  <cp:revision>10</cp:revision>
  <dc:subject/>
  <dc:title>Про скликання двадцять п’ятої</dc:title>
</cp:coreProperties>
</file>