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1</w:t>
      </w:r>
      <w:r>
        <w:rPr>
          <w:i/>
          <w:szCs w:val="28"/>
          <w:u w:val="single"/>
          <w:lang w:val="uk-UA"/>
        </w:rPr>
        <w:t>7</w:t>
      </w:r>
      <w:r>
        <w:rPr>
          <w:i/>
          <w:szCs w:val="28"/>
          <w:u w:val="single"/>
        </w:rPr>
        <w:t>.03.2017</w:t>
      </w:r>
      <w:r>
        <w:rPr>
          <w:szCs w:val="28"/>
        </w:rPr>
        <w:t xml:space="preserve">           №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>9</w:t>
      </w:r>
      <w:r>
        <w:rPr>
          <w:i/>
          <w:szCs w:val="28"/>
          <w:u w:val="single"/>
          <w:lang w:val="uk-UA"/>
        </w:rPr>
        <w:t>5</w:t>
      </w:r>
      <w:r>
        <w:rPr>
          <w:i/>
          <w:szCs w:val="28"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Про дозвіл на знесення насаджень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згідно з поданими заявами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Розглянувши подані у лютому-березні 2017 року заяви, згідно із постановою Кабінету Міністрів України від 01 серпня 2006 року №1045 “Про затвердження Порядку видалення дерев, кущів, газонів і квітників у населених пунктах“, керуючись статтею 42 Закону України “Про місцеве самоврядування в Україні“: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1. Дати згоду на знесення 25 та обрізку 109 насаджень згідно із поданими заявами та актами обстеження № 2 - № 22 (додаються)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2. Комунальним підприємствам “НК Екосервіс“, “Новокаховське ЖЕУ“, “Основа“ роботи по знесенню насаджень та їх обрізці на території, яка обслуговується підприємством, виконати в місячний термін після отримання заявником дозволу на видалення насаджень з урахуванням вимог благоустрою міста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3. Заявникам: КП "Основа", ПП "Відродження", КЗ "Центральна міська лікарня міста Нова Каховка", ФОП Логвін С.Н., ОСББ "НК Вікторія" (вул.М.Букіна, 32), ЖБК "Космос-3" (вул.М.Букіна, 28), ОСББ "Лісове – НК" (вул.Соборна, 31), ОСББ "НК Дружби, 3" (вул.Дружби, 3), ОСББ "НК Успіх" (пр.Дніпровський, 3), Найден Є.Г. (вул.Історична, 74, кв.7) в місячний термін після видалення насаджень виконати висаджування молодих дерев в кількості не менше 25 одиниць, забезпечити їх належний догляд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4. Контроль за виконанням цього розпорядження покласти на заступника міського голови Давидюка С.П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   В.І.Коваленко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00:00Z</dcterms:created>
  <dc:creator>Nata</dc:creator>
  <dc:description/>
  <cp:keywords/>
  <dc:language>en-US</dc:language>
  <cp:lastModifiedBy>Admin</cp:lastModifiedBy>
  <cp:lastPrinted>2017-03-16T11:12:00Z</cp:lastPrinted>
  <dcterms:modified xsi:type="dcterms:W3CDTF">2017-03-20T07:46:00Z</dcterms:modified>
  <cp:revision>5</cp:revision>
  <dc:subject/>
  <dc:title>Про дозвіл на знесення насаджень</dc:title>
</cp:coreProperties>
</file>