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20.03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96-р</w:t>
      </w:r>
    </w:p>
    <w:p>
      <w:pPr>
        <w:pStyle w:val="Normal"/>
        <w:ind w:right="-133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/>
      </w:pPr>
      <w:r>
        <w:rPr>
          <w:sz w:val="27"/>
          <w:szCs w:val="27"/>
        </w:rPr>
        <w:t>Про оренду об’єктів міської комунальної власності</w:t>
        <w:tab/>
        <w:tab/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/>
      </w:pPr>
      <w:r>
        <w:rPr>
          <w:sz w:val="27"/>
          <w:szCs w:val="27"/>
        </w:rPr>
        <w:t>Розглянувши заяви суб’єктів господарювання щодо укладання, продовження та дострокового припинення дії договорів оренди,  з метою ефективного використання об’єктів міської комунальної власності,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09.04.2015 №1996 із змінами та керуючись статтями 42, 60 Закону України "Про місцеве самоврядування в Україні":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/>
      </w:pPr>
      <w:r>
        <w:rPr>
          <w:sz w:val="27"/>
          <w:szCs w:val="27"/>
        </w:rPr>
        <w:t>1. Відділу земельних відносин та комунальної власності:</w:t>
      </w:r>
    </w:p>
    <w:p>
      <w:pPr>
        <w:pStyle w:val="21"/>
        <w:rPr/>
      </w:pPr>
      <w:r>
        <w:rPr>
          <w:sz w:val="27"/>
          <w:szCs w:val="27"/>
        </w:rPr>
        <w:t>1.1. Укласти договір оренди з фізичною особою-підприємцем Дзюбенко Іриною Анатоліївною, ідентифікаційний номер 2283010781, на нежитлове підвальне приміщення загальною площею 165,9 кв.м (54/100) в багатоквартирному житловому будинку, що розташований за адресою: м.Нова Каховка, вул. Французька, буд.11, для розміщення офісу на площі 60,6 кв.м і майстерні з ремонту електропобутової техніки на площі 105,3 кв.м на термін один рік.</w:t>
      </w:r>
    </w:p>
    <w:p>
      <w:pPr>
        <w:pStyle w:val="21"/>
        <w:rPr/>
      </w:pPr>
      <w:r>
        <w:rPr>
          <w:sz w:val="27"/>
          <w:szCs w:val="27"/>
        </w:rPr>
        <w:t xml:space="preserve">1.2. Продовжити дію договору оренди нерухомого майна, що належить до міської комунальної власності №287-к від 17 травня 2010 року, з проектним кооперативом  "Архітектор", ідентифікаційний код 22744770, на нежитлове приміщення  загальною площею 28,3 кв.м, що розташоване за адресою: м.Нова Каховка, просп. Дніпровський, буд.25, на термін дії незалежної експертної оцінки  до 07 травня 2017 року.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1.3. Припинити з 10 березня 2017 року достроково за згодою сторін дію договорів оренди з відділом культури і туризму Новокаховської міської ради, а саме: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 xml:space="preserve">- договору №152 від 05 квітня 2007 року з додатками на приміщення загальною площею 82,2 кв.м на третьому поверсі лівого крила адміністративної будівлі виконкому, що розташована за адресою: м.Нова Каховка,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>просп. Дніпровський, буд.23;</w:t>
      </w:r>
    </w:p>
    <w:p>
      <w:pPr>
        <w:pStyle w:val="21"/>
        <w:rPr/>
      </w:pPr>
      <w:r>
        <w:rPr>
          <w:sz w:val="27"/>
          <w:szCs w:val="27"/>
        </w:rPr>
        <w:t>- договору №328/1-к від 25 грудня 2014 року на приміщення загальною площею 25,3 кв.м (кабінет №315) на третьому поверсі адміністративної будівлі виконкому, що розташована за адресою: м.Нова Каховка, просп. Дніпровський, буд.23;</w:t>
      </w:r>
    </w:p>
    <w:p>
      <w:pPr>
        <w:pStyle w:val="21"/>
        <w:rPr/>
      </w:pPr>
      <w:r>
        <w:rPr>
          <w:sz w:val="27"/>
          <w:szCs w:val="27"/>
        </w:rPr>
        <w:t xml:space="preserve">- договору №329/1-к від 05 січня 2015 року на приміщення загальною площею 26,6 кв.м  (кабінет №314) на третьому поверсі адміністративної будівлі виконкому, що розташована за адресою: м.Нова Каховка, просп. Дніпровський, буд.23.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 xml:space="preserve">3. Дозволити директору НВК "Дошкільний заклад-загальноосвітня школ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ступенів №2" Пуляєвій Є.В. припинити достроково за згодою сторін дію договору оренди з відділом культури і туризму Новокаховської міської ради на приміщення загальною площею 50,0 кв.м  в будівлі школи, що розташована за адресою: м.Нова Каховка, вул. Історична, буд.9, для проведення занять народного хору ветеранів війни та праці (керівник – С.П.Ричкова).</w:t>
      </w:r>
    </w:p>
    <w:p>
      <w:pPr>
        <w:pStyle w:val="21"/>
        <w:rPr>
          <w:color w:val="FF0000"/>
          <w:sz w:val="27"/>
          <w:szCs w:val="27"/>
        </w:rPr>
      </w:pPr>
      <w:r>
        <w:rPr>
          <w:sz w:val="27"/>
          <w:szCs w:val="27"/>
        </w:rPr>
        <w:t>4. Дозволити директору ЗОШ №3 Дубас І.П. припинити достроково за згодою сторін дію договору оренди з відділом культури і туризму Новокаховської міської ради на приміщення загальною площею 48,0  кв.м  в будівлі школи, що розташована за адресою: м.Нова Каховка, вул. Історична, буд.33-а,  для проведення занять зразкового ансамблю танцю "Ручеек" (керівник – М.А.Ющенко).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5. Дозволити директору ЗОШ №4 Барсуку В.Г. припинити достроково за згодою сторін дію договору оренди з відділом культури і туризму Новокаховської міської ради на приміщення площею 54,0 кв.м  в будівлі школи, що розташована за адресою: м.Нова Каховка, вул. Затишна, буд.28, для проведення занять народного ансамблю сучасного танцю "Роксолана" (керівник – О.Г.Рубаненко).</w:t>
      </w:r>
    </w:p>
    <w:p>
      <w:pPr>
        <w:pStyle w:val="21"/>
        <w:rPr/>
      </w:pPr>
      <w:r>
        <w:rPr>
          <w:sz w:val="27"/>
          <w:szCs w:val="27"/>
        </w:rPr>
        <w:t>6. Дозволити директору ЗОШ №10 Коткіній Т.В. припинити достроково за згодою сторін дію договору оренди з відділом культури і туризму Новокаховської міської ради на приміщення загальною площею 70,0 кв.м  в будівлі школи, що розташована за адресою: м.Нова Каховка, просп. Перемоги, буд.30, для проведення занять народного оркестру народних інструментів (керівник – В.Г.Яротник).</w:t>
      </w:r>
    </w:p>
    <w:p>
      <w:pPr>
        <w:pStyle w:val="21"/>
        <w:rPr/>
      </w:pPr>
      <w:r>
        <w:rPr>
          <w:sz w:val="27"/>
          <w:szCs w:val="27"/>
        </w:rPr>
        <w:t>7. Дозволити директору гімназії Литвиновій О.М. припинити достроково за згодою сторін дію договору оренди з відділом культури і туризму Новокаховської міської ради на приміщення площею 48,0 кв.м  в будівлі гімназії, що розташована за адресою: м.Нова Каховка, вул. Першотравнева, буд.27, для проведення занять народного ансамблю народного танцю "Молодість" (керівник – Н.І.Рєзнікова).</w:t>
      </w:r>
    </w:p>
    <w:p>
      <w:pPr>
        <w:pStyle w:val="21"/>
        <w:rPr/>
      </w:pPr>
      <w:r>
        <w:rPr>
          <w:sz w:val="27"/>
          <w:szCs w:val="27"/>
        </w:rPr>
        <w:t>8. Дозволити директору Новокаховського техніко-економічного ліцею Долецькій Т.Є.  припинити достроково за згодою сторін дію договору оренди з відділом культури і туризму Новокаховської міської ради на приміщення загальною площею 94,0 кв.м в будівлі закладу, що розташований за адресою: м.Нова Каховка, вул. Першотравнева, буд.20-а, для проведення занять зразкового ансамблю танцю "Сонечко" (керівник – А.А.Мельниченко).</w:t>
      </w:r>
    </w:p>
    <w:p>
      <w:pPr>
        <w:pStyle w:val="21"/>
        <w:rPr/>
      </w:pPr>
      <w:r>
        <w:rPr>
          <w:sz w:val="27"/>
          <w:szCs w:val="27"/>
        </w:rPr>
        <w:t>9. Визнати таким, що втратило чинність, розпорядження міського голови від 12 лютого 2016 року №282-р "Про дозвіл учбовим закладам  на укладання договорів оренди".</w:t>
      </w:r>
    </w:p>
    <w:p>
      <w:pPr>
        <w:pStyle w:val="21"/>
        <w:rPr/>
      </w:pPr>
      <w:r>
        <w:rPr>
          <w:sz w:val="27"/>
          <w:szCs w:val="27"/>
        </w:rPr>
        <w:t>10. Контроль за виконанням цього розпорядження залишаю за собо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Виконуючий обов</w:t>
      </w:r>
      <w:r>
        <w:rPr>
          <w:sz w:val="27"/>
          <w:szCs w:val="27"/>
          <w:lang w:val="ru-RU"/>
        </w:rPr>
        <w:t>`</w:t>
      </w:r>
      <w:r>
        <w:rPr>
          <w:sz w:val="27"/>
          <w:szCs w:val="27"/>
        </w:rPr>
        <w:t>язки міського голови</w:t>
        <w:tab/>
        <w:tab/>
        <w:tab/>
        <w:tab/>
        <w:t xml:space="preserve">       Л.Г.Чурс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center"/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hanging="0"/>
      <w:jc w:val="center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sz w:val="28"/>
      <w:lang w:val="uk-UA"/>
    </w:rPr>
  </w:style>
  <w:style w:type="character" w:styleId="1">
    <w:name w:val=" Знак Знак1"/>
    <w:basedOn w:val="Style9"/>
    <w:qFormat/>
    <w:rPr>
      <w:sz w:val="28"/>
      <w:lang w:val="uk-UA"/>
    </w:rPr>
  </w:style>
  <w:style w:type="character" w:styleId="3">
    <w:name w:val=" Знак Знак3"/>
    <w:basedOn w:val="Style9"/>
    <w:qFormat/>
    <w:rPr>
      <w:sz w:val="28"/>
      <w:lang w:val="uk-UA"/>
    </w:rPr>
  </w:style>
  <w:style w:type="character" w:styleId="2">
    <w:name w:val=" Знак Знак2"/>
    <w:basedOn w:val="Style9"/>
    <w:qFormat/>
    <w:rPr>
      <w:sz w:val="28"/>
      <w:lang w:val="uk-UA"/>
    </w:rPr>
  </w:style>
  <w:style w:type="character" w:styleId="Style10">
    <w:name w:val=" Знак Знак"/>
    <w:basedOn w:val="Style9"/>
    <w:qFormat/>
    <w:rPr>
      <w:sz w:val="28"/>
      <w:lang w:val="uk-UA"/>
    </w:rPr>
  </w:style>
  <w:style w:type="character" w:styleId="Style11">
    <w:name w:val="Знак Знак"/>
    <w:basedOn w:val="Style9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2410" w:leader="none"/>
      </w:tabs>
      <w:ind w:right="45" w:firstLine="709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2410" w:leader="none"/>
      </w:tabs>
      <w:ind w:right="-2"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left="317" w:hanging="317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-2410" w:leader="none"/>
      </w:tabs>
      <w:ind w:right="45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2:00Z</dcterms:created>
  <dc:creator>ГНМ</dc:creator>
  <dc:description/>
  <cp:keywords/>
  <dc:language>en-US</dc:language>
  <cp:lastModifiedBy>Admin</cp:lastModifiedBy>
  <cp:lastPrinted>2016-10-13T09:50:00Z</cp:lastPrinted>
  <dcterms:modified xsi:type="dcterms:W3CDTF">2017-03-21T07:31:00Z</dcterms:modified>
  <cp:revision>10</cp:revision>
  <dc:subject/>
  <dc:title>НОВОКАХОВСЬКА МІСЬКА РАДА ХЕРСОНСЬКОЇ ОБЛАСТІ</dc:title>
</cp:coreProperties>
</file>