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4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1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оголосити Подяку міського голови вчителю фізичного виховання гімназії Новокаховської міської ради Коваленку Ігорю Владиславовичу за багаторічну плідну працю,  високий професіоналізм, впровадження сучасних методів у справу навчання і виховання підростаючого покоління та з нагоди 60-річчя від дня народж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6:00Z</dcterms:created>
  <dc:creator>Мироненко Т.В.</dc:creator>
  <dc:description/>
  <cp:keywords/>
  <dc:language>en-US</dc:language>
  <cp:lastModifiedBy>Admin</cp:lastModifiedBy>
  <cp:lastPrinted>2017-03-24T15:15:00Z</cp:lastPrinted>
  <dcterms:modified xsi:type="dcterms:W3CDTF">2017-03-27T06:38:00Z</dcterms:modified>
  <cp:revision>3</cp:revision>
  <dc:subject/>
  <dc:title> Про нагородження </dc:title>
</cp:coreProperties>
</file>