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8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1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городження  </w:t>
      </w:r>
    </w:p>
    <w:p>
      <w:pPr>
        <w:pStyle w:val="Normal"/>
        <w:rPr>
          <w:szCs w:val="28"/>
        </w:rPr>
      </w:pPr>
      <w:r>
        <w:rPr>
          <w:szCs w:val="28"/>
        </w:rPr>
        <w:t>Грамотою міського голови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 підставі клопотання відповідно до Положення про Грамоту міського голови, затвердженого розпорядженням міського голови від 0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нагородити Грамотою міського голови начальника фінансового управління міської ради Фурсєєву Ірину Валеріївну за багаторічне сумлінне виконання службових обов’язків, високий професіоналізм, особистий внесок у впровадження раціональних методів організації праці та з нагоди 65-річчя створення фінансового управління Новокаховської міської рад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41:00Z</dcterms:created>
  <dc:creator>Попович Н.М.</dc:creator>
  <dc:description/>
  <cp:keywords/>
  <dc:language>en-US</dc:language>
  <cp:lastModifiedBy>Admin</cp:lastModifiedBy>
  <cp:lastPrinted>2017-03-30T10:41:00Z</cp:lastPrinted>
  <dcterms:modified xsi:type="dcterms:W3CDTF">2017-03-31T11:22:00Z</dcterms:modified>
  <cp:revision>3</cp:revision>
  <dc:subject/>
  <dc:title>Про нагородження Почесними</dc:title>
</cp:coreProperties>
</file>