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4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1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30.03.2017 №730 «Про внесення змін до рішення міської ради від 23.12.2016 року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р. №3-04/13», згідно з листом комунального підприємства «Міський водоканал» від 17.03.2017 №375/03, керуючись статтею 42 Закону України “Про місцеве самоврядування в Україні”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773880,92 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Міський водоканал» (Радованець В.В.), юридичному відділу виконавчого комітету Новокаховської міської ради 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січня 2015 року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>№03-03/2015 та від 26 грудня 2016 року №19-12/201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Фурсєєва І.В.)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773880,92 гр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773880,92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зк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  Л.Г.Чурс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23"/>
      <w:szCs w:val="23"/>
      <w:lang w:val="en-US" w:eastAsia="en-US" w:bidi="ar-SA"/>
    </w:rPr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6:00Z</dcterms:created>
  <dc:creator>BLACK</dc:creator>
  <dc:description/>
  <cp:keywords/>
  <dc:language>en-US</dc:language>
  <cp:lastModifiedBy>Admin</cp:lastModifiedBy>
  <cp:lastPrinted>2017-04-04T11:08:00Z</cp:lastPrinted>
  <dcterms:modified xsi:type="dcterms:W3CDTF">2017-04-05T06:26:00Z</dcterms:modified>
  <cp:revision>35</cp:revision>
  <dc:subject/>
  <dc:title>ПРОЕКТ РОЗПОРЯДЖЕННЯ</dc:title>
</cp:coreProperties>
</file>