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.04.2017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на 2017 рі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«Централь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2017 рік» та рішення Новокаховської міської ради від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0.03.17 року № 730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Затвердити паспорт бюджетних програм на 2017 рік  Комунального закладу «Центральна міська лікарня міста Нова Каховка» за  кодом   видатків    КПКВК 0312010 «Багатопрофільна стаціонарна медична допомога населенн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</w:t>
        <w:tab/>
        <w:tab/>
        <w:t xml:space="preserve">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4:00Z</dcterms:created>
  <dc:creator>SamLab.ws</dc:creator>
  <dc:description/>
  <cp:keywords/>
  <dc:language>en-US</dc:language>
  <cp:lastModifiedBy>Admin</cp:lastModifiedBy>
  <cp:lastPrinted>2017-04-11T08:46:00Z</cp:lastPrinted>
  <dcterms:modified xsi:type="dcterms:W3CDTF">2017-04-12T06:30:00Z</dcterms:modified>
  <cp:revision>9</cp:revision>
  <dc:subject/>
  <dc:title>№, дата Наказу ГРК/№, дата Наказу Фінансового управління</dc:title>
</cp:coreProperties>
</file>