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14.04.2017</w:t>
      </w:r>
      <w:r>
        <w:rPr>
          <w:rFonts w:cs="Times New Roman" w:ascii="Times New Roman" w:hAnsi="Times New Roman"/>
          <w:szCs w:val="28"/>
        </w:rPr>
        <w:t xml:space="preserve">           №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130-р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організацію сезонної торгівлі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суб’єкту господарювання від 13.04.2017 року, з метою підтримки місцевого товаровиробника, задоволення потреб населення міста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szCs w:val="28"/>
        </w:rPr>
      </w:pPr>
      <w:r>
        <w:rPr>
          <w:szCs w:val="28"/>
        </w:rPr>
        <w:t xml:space="preserve">Дозволити тимчасове сезонне використання території міста суб'єкту господарювання Гюндюзу Нуреттіну для встановлення та обслуговування пересувного торгівельного павільйону для торгівлі хлібними виробами власного виробництва по вул.Заводська, в районі гаражів ГЕС (навпроти автозаправочної станції) на період з 13 квітня 2017 року по </w:t>
      </w:r>
      <w:r>
        <w:rPr>
          <w:szCs w:val="28"/>
        </w:rPr>
        <w:br w:type="textWrapping" w:clear="all"/>
      </w:r>
      <w:r>
        <w:rPr>
          <w:szCs w:val="28"/>
        </w:rPr>
        <w:t>12 травня 2017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   Суб'єкту господарюван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 Дотримуватись у своїй роботі Правил торгівлі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Укласти належним чином трудові договори з найманими працівникам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Забезпечити відповідний санітарний стан біля торгової точк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uk-UA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2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4:00Z</dcterms:created>
  <dc:creator>comp</dc:creator>
  <dc:description/>
  <cp:keywords/>
  <dc:language>en-US</dc:language>
  <cp:lastModifiedBy>Admin</cp:lastModifiedBy>
  <cp:lastPrinted>2017-04-14T10:25:00Z</cp:lastPrinted>
  <dcterms:modified xsi:type="dcterms:W3CDTF">2017-04-18T06:34:00Z</dcterms:modified>
  <cp:revision>16</cp:revision>
  <dc:subject/>
  <dc:title/>
</cp:coreProperties>
</file>