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848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clear" w:pos="708"/>
          <w:tab w:val="right" w:pos="-142" w:leader="none"/>
          <w:tab w:val="right" w:pos="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i/>
          <w:i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/>
          <w:szCs w:val="28"/>
          <w:u w:val="single"/>
          <w:lang w:val="ru-RU" w:eastAsia="ru-RU"/>
        </w:rPr>
      </w:r>
    </w:p>
    <w:p>
      <w:pPr>
        <w:pStyle w:val="Footer"/>
        <w:tabs>
          <w:tab w:val="clear" w:pos="708"/>
          <w:tab w:val="right" w:pos="-142" w:leader="none"/>
          <w:tab w:val="right" w:pos="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/>
        </w:rPr>
        <w:t>14.04.2017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/>
        </w:rPr>
        <w:t>13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ru-RU"/>
        </w:rPr>
        <w:t>1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/>
        </w:rPr>
        <w:t>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 затвердження Плану заході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2017-2018 роки з формування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зитивного іміджу та розвитк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овнішньоекономічної й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інвестиційної діяльності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іста Нова Каховка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Foote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 метою формування позитивного іміджу та розвитку зовнішньоекономічної й інвестиційної діяльності, зокрема в частині промоцій економічного потенціалу міста Нова Каховка, на виконання  розпорядження голови обласної державної адміністрації від 27.02.2017 року №118 “Про результати виконання у 2016 році завдань і заходів Програми формування позитивного іміджу та розвиток зовнішньоекономічної діяльності”, керуючись стат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>ею 42 Закону України “Про місцеве самоврядування в Україні”:</w:t>
      </w:r>
    </w:p>
    <w:p>
      <w:pPr>
        <w:pStyle w:val="Foote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1"/>
        </w:numPr>
        <w:ind w:left="0" w:firstLine="851"/>
        <w:rPr>
          <w:lang w:val="uk-UA"/>
        </w:rPr>
      </w:pPr>
      <w:r>
        <w:rPr>
          <w:lang w:val="uk-UA"/>
        </w:rPr>
        <w:t>Затвердити План заходів на 2017-2018 роки з формування позитивного іміджу та розвитку зовнішньоекономічної й інвестиційної діяльності міста Нова Каховка (додається).</w:t>
      </w:r>
    </w:p>
    <w:p>
      <w:pPr>
        <w:pStyle w:val="14"/>
        <w:rPr/>
      </w:pPr>
      <w:r>
        <w:rPr/>
        <w:t>2. Відповідальним виконавцям:</w:t>
      </w:r>
    </w:p>
    <w:p>
      <w:pPr>
        <w:pStyle w:val="14"/>
        <w:rPr/>
      </w:pPr>
      <w:r>
        <w:rPr/>
        <w:t>2.1. Забезпечити виконання Плану заходів на 2017-2018 роки з формування позитивного іміджу та розвитку зовнішньоекономічної й інвестиційної діяльності міста Нова Каховка.</w:t>
      </w:r>
    </w:p>
    <w:p>
      <w:pPr>
        <w:pStyle w:val="14"/>
        <w:rPr/>
      </w:pPr>
      <w:r>
        <w:rPr/>
        <w:t>2.2. Про стан реалізації заходів інформувати відділ економічного розвитку та торгівлі виконавчого комітету Новокаховської міської ради щокварталу до 5 числа місяця, наступного за звітним пері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озпорядження покласти на заступника міського голови Чурсинова Л.Г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Normal"/>
        <w:spacing w:lineRule="auto" w:line="240" w:before="0" w:after="0"/>
        <w:ind w:left="11328" w:hanging="1405"/>
        <w:rPr/>
      </w:pPr>
      <w:r>
        <w:rPr/>
        <w:t>Додаток</w:t>
      </w:r>
    </w:p>
    <w:p>
      <w:pPr>
        <w:pStyle w:val="Normal"/>
        <w:spacing w:lineRule="auto" w:line="240" w:before="0" w:after="0"/>
        <w:ind w:left="9912" w:hanging="0"/>
        <w:rPr/>
      </w:pPr>
      <w:r>
        <w:rPr/>
        <w:t xml:space="preserve">до розпорядження міського голови </w:t>
      </w:r>
    </w:p>
    <w:p>
      <w:pPr>
        <w:pStyle w:val="Normal"/>
        <w:spacing w:lineRule="auto" w:line="240" w:before="0" w:after="0"/>
        <w:ind w:left="9204" w:firstLine="708"/>
        <w:rPr/>
      </w:pPr>
      <w:r>
        <w:rPr/>
        <w:t xml:space="preserve">від </w:t>
      </w:r>
      <w:r>
        <w:rPr>
          <w:lang w:val="ru-RU"/>
        </w:rPr>
        <w:t>“</w:t>
      </w:r>
      <w:r>
        <w:rPr/>
        <w:t xml:space="preserve"> </w:t>
      </w:r>
      <w:r>
        <w:rPr>
          <w:i/>
          <w:u w:val="single"/>
        </w:rPr>
        <w:t>14</w:t>
      </w:r>
      <w:r>
        <w:rPr>
          <w:i/>
        </w:rPr>
        <w:t xml:space="preserve"> </w:t>
      </w:r>
      <w:r>
        <w:rPr>
          <w:lang w:val="ru-RU"/>
        </w:rPr>
        <w:t xml:space="preserve">”   </w:t>
      </w:r>
      <w:r>
        <w:rPr>
          <w:i/>
          <w:u w:val="single"/>
        </w:rPr>
        <w:t>04</w:t>
      </w:r>
      <w:r>
        <w:rPr/>
        <w:t xml:space="preserve">   2017 року № </w:t>
      </w:r>
      <w:r>
        <w:rPr>
          <w:i/>
          <w:u w:val="single"/>
        </w:rPr>
        <w:t>131-р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лан заходів на 2017-2018 ро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з формування позитивного іміджу та розвитку зовнішньоекономічної </w:t>
      </w:r>
      <w:r>
        <w:rPr>
          <w:b/>
          <w:bCs/>
          <w:lang w:val="ru-RU"/>
        </w:rPr>
        <w:t>й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інвестиційної діяльності міста Нова Каховка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3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569"/>
        <w:gridCol w:w="3118"/>
        <w:gridCol w:w="1613"/>
        <w:gridCol w:w="320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хо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ідповідальні за виконанн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чікувані результати від реалізації заход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ормування позитивного іміджу мі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отовлення та розповсюдження презентаційних та інформаційно-довідкових матеріалів про економічний та інвестиційний потенціал міста Нова Каховка (буклети, брошури, мультимедійні презентації, стенди, тощ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„Агенція регіонального розвитку”; відділ культури і туризму; відділ економічного розвитку та торгівлі; відділ галузей економіки; управління містобудування та архітектури; відділ земельних відносин та комунальної власност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рок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пшення інвестиційного середовища та міжнародного іміджу міста; формування актуальної презентабельної бази з метою підвищення ефективності промоції місцевого потенціалу</w:t>
            </w:r>
          </w:p>
        </w:tc>
      </w:tr>
      <w:tr>
        <w:trPr>
          <w:trHeight w:val="179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рекламних компаній туристичного продукту міста, спрямованих на розвиток туристичної галузі міста, на внутрішньому та міжнародному рин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і туризм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ікавленість потенційних інвесторів щодо туристичних можливостей міста; поширення знань про місто, його історико-культурну спадщину; підвищення рівня відвідуваност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ення благоустрою та покращення естетичного вигляду мі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і туризму; відділ комунального господарства; відділ капітального будівництва; управління містобудування та архітектур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привабливого туристичного іміджу міста, розвиток туризму, залучення додаткових інвестиці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заходів по збереженню та реставрації, інвентаризації та паспортизації об'єктів культурної спадщи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і туризм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Зміцнення експортного потенці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hd w:fill="FFFFFF" w:val="clear"/>
              </w:rPr>
            </w:pPr>
            <w:r>
              <w:rPr>
                <w:b/>
                <w:bCs/>
                <w:color w:val="FF0000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учення суб'єктів господарювання, організацій, установ міста до участі в регіональних, загальнодержавних та міжнародних форумах, конференціях, тощ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галузей економіки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економічного розвитку та торгівлі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і туризму; КП „Агенція регіонального розвитку”; суб’єкти господарюванн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єння нових ринків реалізації виробленої продукції, обмін досвідом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ування місцевого товаровиробника на зовнішні ринки, нарощування темпів експорту місцевих товарів та послуг, залучення прямих іноземних інвестицій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льшення обсягу експорту товарів до 13,5 млн.дол.США у 2018 році, розширення ринків збуту товарі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яння місцевим виробникам у представленні власної продукції на міжнародних виставково-ярмаркових заход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иявлення проблемних питань, що перешкоджають здійсненню експортних операцій підприємствами міста з визначенням шляхів вирішення відповідно до повноважень органів місцевого самоврядува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галузей економіки; промислові підприємства; сільськогосподарські  підприєм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рок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годження співпраці підприємств міста із іноземними партнерами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цнення експортного потенціалу міста; інформованість органів місцевого самоврядування щодо стану діяльності підприємств у сфері зовнішньоекономічної діяльност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сування інвестиційного потенці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sz w:val="22"/>
                <w:szCs w:val="22"/>
              </w:rPr>
              <w:t>Відстеження процесу освоєння капітальних інвестицій на території Новокаховської міської ради (відповідно до інвестиційних проекті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галузей економіки; відділ капітального будівництва; відділ комунального господарства; управління містобудування та архітектури; відділ освіти; відділ культури і туризм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2017-2018 рок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розмірів відхилень фактичних результатів від передбачених, і виявлення причин цих відхилен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Сприяти в організації та проведенні </w:t>
            </w:r>
            <w:r>
              <w:rPr>
                <w:color w:val="000000"/>
                <w:sz w:val="22"/>
                <w:szCs w:val="22"/>
              </w:rPr>
              <w:t>Міжнародного та інвестиційного форуму Херсонщини „Таврійські горизонти: співпраця, інвестиції, економічний розвиток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Новокаховської міської ради; КП „Агенція регіонального розвитку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 2017-2018 роки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я економічного й інвестиційного потенціалу міста Нова Каховка на міжнародному рівні, залучення інвесторів, встановлення нових міжрегіональних зв’язкі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Презентація інвестиційного потенціалу міста на туристично-інвестиційних форумах і конгресах, конференціях, засіданнях </w:t>
            </w:r>
            <w:r>
              <w:rPr>
                <w:sz w:val="22"/>
                <w:szCs w:val="22"/>
                <w:lang w:val="ru-RU"/>
              </w:rPr>
              <w:t>“</w:t>
            </w:r>
            <w:r>
              <w:rPr>
                <w:sz w:val="22"/>
                <w:szCs w:val="22"/>
              </w:rPr>
              <w:t>круглих столів</w:t>
            </w:r>
            <w:r>
              <w:rPr>
                <w:sz w:val="22"/>
                <w:szCs w:val="22"/>
                <w:lang w:val="ru-RU"/>
              </w:rPr>
              <w:t>”</w:t>
            </w:r>
            <w:r>
              <w:rPr>
                <w:sz w:val="22"/>
                <w:szCs w:val="22"/>
              </w:rPr>
              <w:t>, виставках, семінарах, зустрічах з потенційними інвесторами та на інших заход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і туризму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„Агенція регіонального розвитку”; суб’єкти господарюванн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2"/>
                <w:szCs w:val="22"/>
              </w:rPr>
              <w:t>Сприяння в організації та проведенні міжнародної виставки</w:t>
            </w:r>
            <w:r>
              <w:rPr>
                <w:sz w:val="22"/>
                <w:szCs w:val="22"/>
                <w:lang w:val="ru-RU"/>
              </w:rPr>
              <w:t>“</w:t>
            </w:r>
            <w:r>
              <w:rPr>
                <w:sz w:val="22"/>
                <w:szCs w:val="22"/>
              </w:rPr>
              <w:t>Таврійський ярмарок</w:t>
            </w:r>
            <w:r>
              <w:rPr>
                <w:sz w:val="22"/>
                <w:szCs w:val="22"/>
                <w:lang w:val="ru-RU"/>
              </w:rPr>
              <w:t>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і туризму; КП „Агенція регіонального розвитку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7-2018</w:t>
            </w:r>
            <w:r>
              <w:rPr>
                <w:sz w:val="22"/>
                <w:szCs w:val="22"/>
              </w:rPr>
              <w:t xml:space="preserve"> роки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ізація роботи щодо участі у загальнодержавних та міжнародних грантових проектах та програмах (розроблення інвестиційних проектів, бізнес-планів, іншої проектно-кошторисної документацій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„Агенція регіонального розвитку”; відділ капітального будівництва; відділ комунального господарства; управління містобудування та архітектури; відділ освіти; відділ культури і туризму; комунальні та житлово-комунальні підприємства міста; громадські організації (за згодою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учення ресурсів міжнародної технічної допомоги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Інформаційно-консультаційна підтримка суб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єктів господарювання, громадських організацій для залучення інвестиційних коштів та міжнародної технічної допомог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переліку вільних земельних ділянок (по типу Greenfield із картографічним матеріалом), незадіяних виробничих площ, в тому числі підприємств, що знаходяться в стадії банкрутства, та  об’єктів незавершеного будівниц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емельних ресурсів та комунальної власності; відділ галузей економік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„Агенція регіонального розвитку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рок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документів для презентації інвестиційної привабливості міс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йно-технічне забезпечення візитів офіційних іноземних делегацій та окремих іноземців до мі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Новокаховської міської ради; КП „Агенція регіонального розвитку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требою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агодження міжнародної співпраці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участі делегацій міста у міжнародних та всеукраїнських заходах для обговорення можливостей та встановлення міжрегіональних віднос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Новокаховської міської ради; КП „Агенція регіонального розвитку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е та ефективне поширення якісної та презентабельної інформації про інвестиційні можливості міста, презентація його інвестиційного потенціалу серед цільових аудиторій серед регіонів України та за кордон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презентацій регіонів іноземних краї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онавчий комітет Новокаховської міської ради КП „Агенція регіонального розвитку”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ання угод про міжрегіональне співробітництво, спільна реалізація інвестиційних проекті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еруючий справами виконавчого комітету</w:t>
        <w:tab/>
        <w:tab/>
        <w:tab/>
        <w:tab/>
        <w:tab/>
        <w:tab/>
        <w:tab/>
        <w:tab/>
        <w:tab/>
        <w:t>В.С.Акуленко</w:t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uk-UA"/>
    </w:rPr>
  </w:style>
  <w:style w:type="character" w:styleId="Style18">
    <w:name w:val="Знак Знак"/>
    <w:basedOn w:val="Style14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_1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 w:val="28"/>
      <w:szCs w:val="28"/>
      <w:lang w:val="ru-RU"/>
    </w:rPr>
  </w:style>
  <w:style w:type="paragraph" w:styleId="3">
    <w:name w:val="Маркированный список 3"/>
    <w:basedOn w:val="Normal"/>
    <w:qFormat/>
    <w:pPr>
      <w:spacing w:lineRule="auto" w:line="240" w:before="0" w:after="0"/>
      <w:ind w:firstLine="851"/>
      <w:jc w:val="both"/>
    </w:pPr>
    <w:rPr>
      <w:rFonts w:eastAsia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02:00Z</dcterms:created>
  <dc:creator>User</dc:creator>
  <dc:description/>
  <cp:keywords/>
  <dc:language>en-US</dc:language>
  <cp:lastModifiedBy>Infinity</cp:lastModifiedBy>
  <cp:lastPrinted>2017-04-14T10:22:00Z</cp:lastPrinted>
  <dcterms:modified xsi:type="dcterms:W3CDTF">2017-04-20T09:02:00Z</dcterms:modified>
  <cp:revision>2</cp:revision>
  <dc:subject/>
  <dc:title/>
</cp:coreProperties>
</file>