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14</w:t>
      </w:r>
      <w:r>
        <w:rPr>
          <w:i/>
          <w:szCs w:val="28"/>
          <w:u w:val="single"/>
        </w:rPr>
        <w:t>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3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lang w:val="uk-UA"/>
        </w:rPr>
      </w:pPr>
      <w:r>
        <w:rPr/>
        <w:t>Про проведення процедур, що передують буд</w:t>
      </w:r>
      <w:r>
        <w:rPr>
          <w:lang w:val="uk-UA"/>
        </w:rPr>
        <w:t>івництву</w:t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спортивного комплексу з плавальним басейном </w:t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Cs w:val="28"/>
          <w:lang w:val="uk-UA"/>
        </w:rPr>
        <w:tab/>
        <w:t xml:space="preserve">З метою </w:t>
      </w:r>
      <w:r>
        <w:rPr>
          <w:shd w:fill="FFFFFF" w:val="clear"/>
          <w:lang w:val="uk-UA"/>
        </w:rPr>
        <w:t>розвитку спортивно-оздоровчої інфраструктури</w:t>
      </w:r>
      <w:r>
        <w:rPr>
          <w:szCs w:val="28"/>
          <w:lang w:val="uk-UA"/>
        </w:rPr>
        <w:t xml:space="preserve"> території Новокаховської міської ради, популяризації здорового способу життя, підтримки на високому рівні спортивних показників, задоволення потреб місцевого фізкультурно-спортивного руху,  </w:t>
      </w:r>
      <w:r>
        <w:rPr>
          <w:shd w:fill="FFFFFF" w:val="clear"/>
          <w:lang w:val="uk-UA"/>
        </w:rPr>
        <w:t>створення для мешканців громади комфортних умови для занять фізичною культурою та спортом</w:t>
      </w:r>
      <w:r>
        <w:rPr>
          <w:szCs w:val="28"/>
          <w:lang w:val="uk-UA"/>
        </w:rPr>
        <w:t xml:space="preserve">, відповідно до рішення Новокаховської міської ради від </w:t>
      </w:r>
      <w:r>
        <w:rPr>
          <w:lang w:val="uk-UA"/>
        </w:rPr>
        <w:t>30 березня 2017  року  № 699 «</w:t>
      </w:r>
      <w:r>
        <w:rPr>
          <w:szCs w:val="28"/>
          <w:lang w:val="uk-UA"/>
        </w:rPr>
        <w:t>Про підтримку пропозиції міського голови Коваленка В.І.», керуючись статтею 34,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Начальнику відділу у справах сім'ї, молоді, фізичної  культури та спорту міської ради (Таран Н.М.) 27 квітня 2017 року провести у великій залі засідань виконавчого комітету відкриту зустріч з керівниками спортивних шкіл, тренерами, керівниками спортивних громадських організацій, викладачами фізичної культури та спорту навчальних закладів, спортсменами-любителями та спортсменами-професіоналами, ветеранами спорту, власниками приватних спортивних закладів, підприємцями міста (за згодою) з метою вивчення громадської думки та пропозицій щодо профільного спрямування та організації навчально-тренувальної роботи закладу для подальшого їх врахування при розробці проекту сучасного спортивного комплексу з гнучкою системою експлуатації.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Начальнику відділу інформаційно-комп'ютерного забезпечення та організаційної роботи виконавчого комітету (Набоченко С.О.):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2.1  забезпечити проведення організаційних заходів з підготовки громадських слухань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2.2. забезпечити проведення  11 травня 2017 року у великій залі засідань виконавчого комітету громадських  слухань з обговорення питання можливого будівництва у місті Нова Каховка спортивного комплексу з плавальним басейном. 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3. забезпечувати висвітлення </w:t>
      </w:r>
      <w:r>
        <w:rPr>
          <w:lang w:val="uk-UA"/>
        </w:rPr>
        <w:t xml:space="preserve">проведення процедур, що передують будівництву </w:t>
      </w:r>
      <w:r>
        <w:rPr>
          <w:szCs w:val="28"/>
          <w:lang w:val="uk-UA"/>
        </w:rPr>
        <w:t>спортивного комплексу з плавальним басейном та ходу реалізації цього проекту на офіційному сайті територіальної громади міста Нова Каховка, у міських друкованих ЗМІ та оприлюднення міською радіоорганізацією.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Управлінню містобудування та архітектури міської ради  </w:t>
      </w:r>
      <w:r>
        <w:rPr>
          <w:szCs w:val="28"/>
          <w:lang w:val="uk-UA"/>
        </w:rPr>
        <w:br w:type="textWrapping" w:clear="all"/>
      </w:r>
      <w:r>
        <w:rPr>
          <w:szCs w:val="28"/>
          <w:lang w:val="uk-UA"/>
        </w:rPr>
        <w:t xml:space="preserve">(в.о. Боровинський М.В.) та відділу капітального будівництва виконавчого комітету (Гончаренко С.С.) до 01 червня 2017 року узагальнити пропозиції, які надійшли від громадськості та мешканців міської ради  з питання </w:t>
      </w:r>
      <w:r>
        <w:rPr>
          <w:lang w:val="uk-UA"/>
        </w:rPr>
        <w:t xml:space="preserve">будівництва </w:t>
      </w:r>
      <w:r>
        <w:rPr>
          <w:szCs w:val="28"/>
          <w:lang w:val="uk-UA"/>
        </w:rPr>
        <w:t>спортивного комплексу з плавальним басейном з метою їх подальшого врахування  при формуванні вихідних даних для потенційних проектантів.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uk-UA"/>
        </w:rPr>
        <w:tab/>
        <w:t>4. Управлінню містобудування та архітектури міської ради міської  ради (в.о. Боровинський М.В.):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4.1. винести передпроектні пропозиції спортивного комплексу з плавальним басейном на розгляд архітектурно-містобудівної ради при управлінні містобудування та архітектури Новокаховської міської ради;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4.2. надати до 01 липня 2017 року відповідний проект на розгляд виконавчого комітету Новокаховської міської ради.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5. Координацію дій виконавців з реалізації процедур, що передують будівництву спортивного комплексу покласти на секретаря Новокаховської міської ради Лук'яненка О.В. 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6. Контроль за виконанням цього розпорядження покласти на першого заступника міського голови Чурсинова Л.Г. та заступника міського голови Сироватку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6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eastAsia="Times New Roman"/>
      <w:sz w:val="28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1:00Z</dcterms:created>
  <dc:creator>reserv</dc:creator>
  <dc:description/>
  <cp:keywords/>
  <dc:language>en-US</dc:language>
  <cp:lastModifiedBy>Admin</cp:lastModifiedBy>
  <cp:lastPrinted>2017-04-19T11:40:00Z</cp:lastPrinted>
  <dcterms:modified xsi:type="dcterms:W3CDTF">2017-04-21T10:49:00Z</dcterms:modified>
  <cp:revision>8</cp:revision>
  <dc:subject/>
  <dc:title/>
</cp:coreProperties>
</file>