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0.04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37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ідготовку та про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істі Нова Каховка перш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атлетичного пробі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івденний напівмараф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З метою пропаганди здорового способу життя та розвитку фізичної культури та спорту в місті Нова Каховка серед дітей, молоді, дорослих та ветеранів, пошуку і розкриття фізичних здібностей, виявлення та підтримки юних талантів і залучення дітей, молоді, дорослих та ветеранів до фізичної культури та спорту, керуючись статтею 42 Закону України «Про місцеве самоврядування в Україні»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07 травня 2017 року в місті Нова Каховка перший легкоатлетичний пробіг «Південний напівмарафон» серед різних вікових груп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 xml:space="preserve">Відділу у справах сім’ї, молоді, фізичної культури та спорту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Таран Н.М.) сприяти проведенню першого легкоатлетичного пробігу «Південний напівмарафон» серед різних вікових груп населення.</w:t>
      </w:r>
    </w:p>
    <w:p>
      <w:pPr>
        <w:pStyle w:val="Heading"/>
        <w:ind w:right="2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Головному редактору газети “Нова Каховка” Кавуну Є.П, головному редактору Новокаховської міської радіоорганізації Деркач В.М. забезпечити широке висвітлення проведення спортивно-масових заході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4.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character" w:styleId="Style12">
    <w:name w:val="Знак Знак"/>
    <w:basedOn w:val="Style10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03:00Z</dcterms:created>
  <dc:creator>Регистратор</dc:creator>
  <dc:description/>
  <cp:keywords/>
  <dc:language>en-US</dc:language>
  <cp:lastModifiedBy>Admin</cp:lastModifiedBy>
  <cp:lastPrinted>2017-04-20T16:06:00Z</cp:lastPrinted>
  <dcterms:modified xsi:type="dcterms:W3CDTF">2017-04-21T05:55:00Z</dcterms:modified>
  <cp:revision>6</cp:revision>
  <dc:subject/>
  <dc:title>Про підготовку та проведення </dc:title>
</cp:coreProperties>
</file>