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1.04.2017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41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</w:t>
      </w:r>
      <w:r>
        <w:rPr>
          <w:b/>
          <w:szCs w:val="28"/>
        </w:rPr>
        <w:t>’</w:t>
      </w:r>
      <w:r>
        <w:rPr>
          <w:szCs w:val="28"/>
        </w:rPr>
        <w:t>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и суб</w:t>
      </w:r>
      <w:r>
        <w:rPr>
          <w:b/>
          <w:szCs w:val="28"/>
        </w:rPr>
        <w:t>’</w:t>
      </w:r>
      <w:r>
        <w:rPr>
          <w:szCs w:val="28"/>
        </w:rPr>
        <w:t>єктів господарювання щодо дозволу на продовження договорів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 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Дозволити директору комунального підприємства «НК Екосервіс» Нікуліну В.М.:</w:t>
      </w:r>
    </w:p>
    <w:p>
      <w:pPr>
        <w:pStyle w:val="21"/>
        <w:rPr>
          <w:szCs w:val="28"/>
        </w:rPr>
      </w:pPr>
      <w:r>
        <w:rPr>
          <w:szCs w:val="28"/>
        </w:rPr>
        <w:t>1.1. Продовжити договір оренди з фізичною особою-підприємцем Аванесяном Ігорем Лаврентійовичем, ідентифікаційний номер 2548520076, на приміщення загальною площею 97,8 кв.м в нежитловій будівлі, що розташована за адресою: м.Нова Каховка, вул.Дружби, буд.43, терміном на два роки одинадцять місяців.</w:t>
      </w:r>
    </w:p>
    <w:p>
      <w:pPr>
        <w:pStyle w:val="21"/>
        <w:rPr/>
      </w:pPr>
      <w:r>
        <w:rPr>
          <w:szCs w:val="28"/>
        </w:rPr>
        <w:t>1.2. Продовжити договір оренди з фізичною особою-підприємцем Чернігівським Ігорем Євгенійовичем, ідентифікаційний номер 2566510955, на приміщення загальною площею 51,8 кв.м в нежитловій будівлі, що розташована за адресою: м.Нова Каховка, вул.Дружби, буд.43, терміном на два роки одинадцять місяців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В.І.Коваленко</w:t>
        <w:br/>
        <w:b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FooterChar">
    <w:name w:val="Footer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vd-zem2</dc:creator>
  <dc:description/>
  <cp:keywords/>
  <dc:language>en-US</dc:language>
  <cp:lastModifiedBy>Admin</cp:lastModifiedBy>
  <cp:lastPrinted>2017-04-21T13:29:00Z</cp:lastPrinted>
  <dcterms:modified xsi:type="dcterms:W3CDTF">2017-04-24T05:54:00Z</dcterms:modified>
  <cp:revision>63</cp:revision>
  <dc:subject/>
  <dc:title>ПРОЕКТ РОЗПОРЯДЖЕННЯ</dc:title>
</cp:coreProperties>
</file>