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6.04.2017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заступника директора Новокаховського гуманітарного інституту Відкритого міжнародного університету розвитку людини ”Україна” Баєвську-Кіпрушеву Олену Леонідівну за сумлінне виконання службових обов’язків, ініціативу і наполегливість, професійні досягнення, пов’язані з реалізацією державної політики у сфері освіти і науки, та з нагоди 50-річчя з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0:00Z</dcterms:created>
  <dc:creator>Попович Н.М.</dc:creator>
  <dc:description/>
  <cp:keywords/>
  <dc:language>en-US</dc:language>
  <cp:lastModifiedBy>Admin</cp:lastModifiedBy>
  <cp:lastPrinted>2017-04-19T11:10:00Z</cp:lastPrinted>
  <dcterms:modified xsi:type="dcterms:W3CDTF">2017-04-26T13:35:00Z</dcterms:modified>
  <cp:revision>4</cp:revision>
  <dc:subject/>
  <dc:title>Про нагородження Почесними</dc:title>
</cp:coreProperties>
</file>