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6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5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 метою розвитку та організації в місті дитячого дозвілля, розглянувши заяву приватного підприємства „Продюсерський центр „Гастролі в Україні”, згідно з рішенням Новокаховської міської ради від 29 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/>
        <w:t>Дозволити приватному підприємству „Продюсерський центр „Гастролі в Україні” розміщення цирку-шапіто „Цирк на воді” на майданчику біля супермаркету „Фреш” по вул.Французька, 55, на період з 01 по 07 травня 2017 року, при узгодженні з керівництвом ТОВ „ТРК „Євротек”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/>
      </w:pP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uk-UA"/>
    </w:rPr>
  </w:style>
  <w:style w:type="character" w:styleId="Style15">
    <w:name w:val=" Знак Знак"/>
    <w:qFormat/>
    <w:rPr>
      <w:sz w:val="28"/>
      <w:lang w:val="uk-UA" w:bidi="ar-SA"/>
    </w:rPr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0:00Z</dcterms:created>
  <dc:creator>Comp</dc:creator>
  <dc:description/>
  <cp:keywords/>
  <dc:language>en-US</dc:language>
  <cp:lastModifiedBy>Admin</cp:lastModifiedBy>
  <cp:lastPrinted>2016-06-13T11:29:00Z</cp:lastPrinted>
  <dcterms:modified xsi:type="dcterms:W3CDTF">2017-04-27T06:05:00Z</dcterms:modified>
  <cp:revision>21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