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7.04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52-р</w:t>
      </w:r>
    </w:p>
    <w:p>
      <w:pPr>
        <w:pStyle w:val="Normal"/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>
          <w:szCs w:val="28"/>
        </w:rPr>
        <w:t>Про оренду об’єктів міської комунальної власності</w:t>
        <w:tab/>
        <w:tab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Розглянувши заяви суб’єктів господарювання щодо укладання та продовження дії договорів оренди, 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№1996 із змінами та керуючись статтями 42, 60 Закону України "Про місцеве самоврядування в Україні"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1. Відділу земельних відносин та комунальної власності укласти договір оренди з фізичною особою-підприємцем Соколовою Наталією Володимирівною, ідентифікаційний номер 2290302565, на приміщення загальною площею 21,2 кв. м на першому поверсі нежитлової будівлі, що розташована за адресою: м.Нова Каховка, вул. Затишна, буд.7/3, для розміщення офісу на термін два роки одинадцять місяців з орендною платою, визначеною згідно з Методикою розрахунку і порядком використання плати за оренду комунального майна міста. </w:t>
      </w:r>
    </w:p>
    <w:p>
      <w:pPr>
        <w:pStyle w:val="Normal"/>
        <w:tabs>
          <w:tab w:val="clear" w:pos="720"/>
          <w:tab w:val="left" w:pos="-2410" w:leader="none"/>
        </w:tabs>
        <w:ind w:right="-26" w:firstLine="700"/>
        <w:jc w:val="both"/>
        <w:rPr/>
      </w:pPr>
      <w:r>
        <w:rPr>
          <w:szCs w:val="28"/>
        </w:rPr>
        <w:t>2. Дозволити головному лікарю комунального закладу "Центральна міська лікарня міста Нова Каховка" Гайдаманчуку І.І. продовжити дію договору оренди з фізичною особою-підприємцем  Талько Оленою Захарівною, ідентифікаційний номер 1968902285,  на приміщення загальною площею 31,6 кв. м на першому поверсі  5-ти поверхового корпусу лікарняного комплексу №2, що розташований за адресою м.Нова Каховка, вул. Свєтлова, буд.1, на термін два роки і одинадцять місяців при умові виконання незалежної оцінки об’єкту оренди.</w:t>
      </w:r>
    </w:p>
    <w:p>
      <w:pPr>
        <w:pStyle w:val="Normal"/>
        <w:tabs>
          <w:tab w:val="clear" w:pos="720"/>
          <w:tab w:val="left" w:pos="-2410" w:leader="none"/>
        </w:tabs>
        <w:ind w:right="-26" w:firstLine="700"/>
        <w:jc w:val="both"/>
        <w:rPr>
          <w:szCs w:val="28"/>
        </w:rPr>
      </w:pPr>
      <w:r>
        <w:rPr>
          <w:szCs w:val="28"/>
        </w:rPr>
        <w:t>3.  Дозволити директору комунального підприємства "Парк культури та відпочинку" Івановій Н.І. продовжити дію договору оренди з фізичною особою-підприємцем  Івановим В'ячеславом Вікторовичем, ідентифікаційний номер 2778709131, на нежитлове приміщення загальною площею 41,1 кв. м, що розташоване за адресою м.Нова Каховка, просп. Дніпровський, буд.28-б, на термін два роки і одинадцять місяців при умові виконання незалежної оцінки об’єкту оренди.</w:t>
      </w:r>
    </w:p>
    <w:p>
      <w:pPr>
        <w:pStyle w:val="Normal"/>
        <w:tabs>
          <w:tab w:val="clear" w:pos="720"/>
          <w:tab w:val="left" w:pos="-2410" w:leader="none"/>
        </w:tabs>
        <w:ind w:right="-26" w:firstLine="700"/>
        <w:jc w:val="both"/>
        <w:rPr>
          <w:szCs w:val="28"/>
        </w:rPr>
      </w:pPr>
      <w:r>
        <w:rPr>
          <w:szCs w:val="28"/>
        </w:rPr>
        <w:t xml:space="preserve">4. Дозволити директору комунального підприємства "Міський кінотеатр "Юність" Гірній Г.А. продовжити дію договору оренди з фізичною особою-підприємцем  Дзюбенко Іриною Анатоліївною, ідентифікаційний номер 2283010781, на приміщення загальною площею 69,9 кв. м на першому поверсі  будівлі кінотеатру, що розташована за адресою м.Нова Каховка, вул. Першотравнева, буд.25, на термін два роки при умові використання площі 50,1 кв. м під кав’ярню, площі 19,8 кв. м під магазин непродовольчих товарів. </w:t>
      </w:r>
    </w:p>
    <w:p>
      <w:pPr>
        <w:pStyle w:val="21"/>
        <w:ind w:right="-2" w:firstLine="700"/>
        <w:rPr/>
      </w:pPr>
      <w:r>
        <w:rPr>
          <w:szCs w:val="28"/>
        </w:rPr>
        <w:t>5.  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                                                                  </w:t>
        <w:tab/>
        <w:t xml:space="preserve">     В.І.Ковален</w:t>
      </w:r>
      <w:r>
        <w:rPr>
          <w:sz w:val="26"/>
          <w:szCs w:val="26"/>
        </w:rPr>
        <w:t>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sz w:val="28"/>
      <w:lang w:val="uk-UA"/>
    </w:rPr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2:00Z</dcterms:created>
  <dc:creator>ГНМ</dc:creator>
  <dc:description/>
  <cp:keywords/>
  <dc:language>en-US</dc:language>
  <cp:lastModifiedBy>Admin</cp:lastModifiedBy>
  <cp:lastPrinted>2017-04-24T16:27:00Z</cp:lastPrinted>
  <dcterms:modified xsi:type="dcterms:W3CDTF">2017-04-28T06:08:00Z</dcterms:modified>
  <cp:revision>8</cp:revision>
  <dc:subject/>
  <dc:title>НОВОКАХОВСЬКА МІСЬКА РАДА ХЕРСОНСЬКОЇ ОБЛАСТІ</dc:title>
</cp:coreProperties>
</file>