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7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57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творчих колект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ходах з нагоди 308-річниці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нування 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ої Сі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«Покрокового плану організації та проведення в області святкування 308-річниці заснування історико-культурної пам’ятки «Кам’янська Січ» та вшанування пам’яті кошового отамана Костя Гордієнка», затвердженого головою Херсонської обласної державної  адміністрації 26.04.2017  №28/315, на підставі наказу управління культури Херсонської обласної адміністрації «Про проведення культурно-мистецьких заходів з нагоди 308-річниці заснування Кам’янської Січі» від 26.04.2017 №98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Відділу культури і туризму Новокаховської міської ради           (Зарудна Н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1. Забезпечити 01 травня 2017 року участь творчих колективів та майстрів декоративно-ужиткового мистецтва  у обласному заході </w:t>
      </w:r>
      <w:r>
        <w:rPr>
          <w:sz w:val="28"/>
          <w:szCs w:val="28"/>
          <w:lang w:val="uk-UA"/>
        </w:rPr>
        <w:t>з нагоди 308-річниці заснування Кам’янської Сі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дійснити транспортне перевезення учасників заходу 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прог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транспортного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к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FooterChar">
    <w:name w:val="Footer Char"/>
    <w:basedOn w:val="Style13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6:00Z</dcterms:created>
  <dc:creator>Customer</dc:creator>
  <dc:description/>
  <cp:keywords/>
  <dc:language>en-US</dc:language>
  <cp:lastModifiedBy>Admin</cp:lastModifiedBy>
  <cp:lastPrinted>2017-04-28T09:27:00Z</cp:lastPrinted>
  <dcterms:modified xsi:type="dcterms:W3CDTF">2017-05-03T08:21:00Z</dcterms:modified>
  <cp:revision>61</cp:revision>
  <dc:subject/>
  <dc:title/>
</cp:coreProperties>
</file>