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8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60-р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Про організацію сезонної торгівлі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озглянувши заяву суб’єкта господарювання, з метою задоволення потреб населення при проведенні дозвілля у весняно-літній період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74"/>
        <w:jc w:val="both"/>
        <w:rPr/>
      </w:pPr>
      <w:r>
        <w:rPr>
          <w:szCs w:val="28"/>
        </w:rPr>
        <w:t>Дозволити тимчасове сезонне використання території міста фізичній особі – підприємцю  Марченку Анатолію Романовичу для розміщення та обслуговування літнього майданчику по вул.Першотравнева, в районі автобусної зупинки напроти кінотеатру „Юність”, біля кафе „</w:t>
      </w:r>
      <w:r>
        <w:rPr>
          <w:szCs w:val="28"/>
          <w:lang w:val="en-US"/>
        </w:rPr>
        <w:t>Smail</w:t>
      </w:r>
      <w:r>
        <w:rPr>
          <w:szCs w:val="28"/>
        </w:rPr>
        <w:t>”, з  01 травня по 31травня 2017 року, при умові облаштування дитячого кафе в орендованому приміщенні та використання майданчика виключно для виносної торгівлі товарами, які не відносяться до підакцизної групи товарів (пиво, цигарк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    Суб'єкту господарюван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1.  Дотримуватись у своїй роботі Правил торгівлі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2. Укласти належним чином трудові договори з найманими працівниками;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2.3.  Забезпечити відповідний санітарний стан біля торгової точки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 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                      В.І.Коваленко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8:00Z</dcterms:created>
  <dc:creator>Admin</dc:creator>
  <dc:description/>
  <cp:keywords/>
  <dc:language>en-US</dc:language>
  <cp:lastModifiedBy>Admin</cp:lastModifiedBy>
  <dcterms:modified xsi:type="dcterms:W3CDTF">2017-05-04T06:17:00Z</dcterms:modified>
  <cp:revision>3</cp:revision>
  <dc:subject/>
  <dc:title/>
</cp:coreProperties>
</file>